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1"/>
          <w:sz w:val="22"/>
          <w:szCs w:val="22"/>
        </w:rPr>
      </w:pPr>
      <w:r>
        <w:rPr>
          <w:rStyle w:val="Style11"/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Style56"/>
        <w:rPr>
          <w:rStyle w:val="Style11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6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Сведения </w:t>
      </w:r>
    </w:p>
    <w:p>
      <w:pPr>
        <w:pStyle w:val="Style56"/>
        <w:jc w:val="center"/>
        <w:rPr/>
      </w:pPr>
      <w:r>
        <w:rPr>
          <w:rStyle w:val="Style11"/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работников </w:t>
      </w:r>
    </w:p>
    <w:p>
      <w:pPr>
        <w:pStyle w:val="Style56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ФГБУ Росгидромета, а также членов их семей 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за период с 1 января 2018 года по 31 декабря 2018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96"/>
        <w:gridCol w:w="1273"/>
        <w:gridCol w:w="961"/>
        <w:gridCol w:w="32"/>
        <w:gridCol w:w="71"/>
        <w:gridCol w:w="6"/>
        <w:gridCol w:w="24"/>
        <w:gridCol w:w="58"/>
        <w:gridCol w:w="18"/>
        <w:gridCol w:w="948"/>
        <w:gridCol w:w="51"/>
        <w:gridCol w:w="32"/>
        <w:gridCol w:w="24"/>
        <w:gridCol w:w="63"/>
        <w:gridCol w:w="16"/>
        <w:gridCol w:w="694"/>
        <w:gridCol w:w="58"/>
        <w:gridCol w:w="20"/>
        <w:gridCol w:w="67"/>
        <w:gridCol w:w="12"/>
        <w:gridCol w:w="694"/>
        <w:gridCol w:w="57"/>
        <w:gridCol w:w="6"/>
        <w:gridCol w:w="30"/>
        <w:gridCol w:w="52"/>
        <w:gridCol w:w="849"/>
        <w:gridCol w:w="58"/>
        <w:gridCol w:w="6"/>
        <w:gridCol w:w="25"/>
        <w:gridCol w:w="57"/>
        <w:gridCol w:w="8"/>
        <w:gridCol w:w="701"/>
        <w:gridCol w:w="58"/>
        <w:gridCol w:w="11"/>
        <w:gridCol w:w="74"/>
        <w:gridCol w:w="7"/>
        <w:gridCol w:w="1007"/>
        <w:gridCol w:w="93"/>
        <w:gridCol w:w="27"/>
        <w:gridCol w:w="7"/>
        <w:gridCol w:w="1577"/>
        <w:gridCol w:w="77"/>
        <w:gridCol w:w="13"/>
        <w:gridCol w:w="14"/>
        <w:gridCol w:w="11"/>
        <w:gridCol w:w="7"/>
        <w:gridCol w:w="1525"/>
        <w:gridCol w:w="1099"/>
        <w:gridCol w:w="23"/>
        <w:gridCol w:w="12"/>
        <w:gridCol w:w="8"/>
        <w:gridCol w:w="27"/>
        <w:gridCol w:w="958"/>
        <w:gridCol w:w="8"/>
        <w:gridCol w:w="20"/>
        <w:gridCol w:w="7"/>
        <w:gridCol w:w="20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Style63"/>
              <w:ind w:left="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-ного имущества, источники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недвижи-мом имуществетранспорт-ных средствах 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ценных бумагах, отчужден-ных в течение отчетного периода в результате безвозмездной сделки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 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Style63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-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ind w:left="-1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Верхне-Волжское УГМ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тьяков </w:t>
            </w:r>
          </w:p>
          <w:p>
            <w:pPr>
              <w:pStyle w:val="Normal"/>
              <w:ind w:right="-28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ind w:right="-28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2 691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0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3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шков Александр Дмитри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5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ева</w:t>
            </w:r>
          </w:p>
          <w:p>
            <w:pPr>
              <w:pStyle w:val="Style5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Игор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5/16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 322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2.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5/16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10 443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5/16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6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Дальневосточное УГМ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шин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5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Style55"/>
              <w:ind w:left="-70" w:right="-15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асток садовый 3.гараж</w:t>
            </w:r>
          </w:p>
          <w:p>
            <w:pPr>
              <w:pStyle w:val="Style55"/>
              <w:ind w:left="-108" w:right="-153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вартир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Россия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HARRIER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5 3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70" w:right="-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2.гараж 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6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1 0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55"/>
              <w:ind w:left="-9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 Валерий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PATROL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2 2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53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земельный 2.жилой дом 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8,0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1.TOYOTA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SUS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фоломеева Галина Ю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2.участок садовый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Style5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1,0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SSA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3 4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Забайкальское УГМ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шко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Леонт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AIRWAV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0 6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евич Виктор Фед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квартира</w:t>
            </w:r>
          </w:p>
          <w:p>
            <w:pPr>
              <w:pStyle w:val="Style55"/>
              <w:ind w:left="-64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пругой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NOA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упругом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 570,         в том числе от продажи автомобиля 50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овец Наталья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земельный индивид. жилищное строит.  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 3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ACE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Моторная ло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DG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 4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ев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</w:t>
            </w:r>
          </w:p>
          <w:p>
            <w:pPr>
              <w:pStyle w:val="Style55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  <w:p>
            <w:pPr>
              <w:pStyle w:val="Style55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 супругой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6 3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м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 8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акова Татьян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SSA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 9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61"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квартира2.квартира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SSA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LAS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ибина Светлана Пет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63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2.дом жилой</w:t>
            </w:r>
          </w:p>
          <w:p>
            <w:pPr>
              <w:pStyle w:val="Style55"/>
              <w:ind w:left="-63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 3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1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Иркутское УГМ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ыров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т Мирзагит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7 5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ind w:right="-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,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,4 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7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гаева Людмил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7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2.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798 585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от продажи автомобиля 355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нов Василий Георги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ind w:left="-108" w:right="-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left="-108" w:right="-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ind w:right="-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95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Z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АЗ 21310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«Ковровец»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175;</w:t>
            </w:r>
          </w:p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4 366,         в том числе доход от продажи автомобиля 450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геев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ind w:left="-108" w:right="-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left="-108" w:right="-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1 2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</w:t>
            </w:r>
          </w:p>
          <w:p>
            <w:pPr>
              <w:pStyle w:val="Style55"/>
              <w:ind w:left="-108" w:right="-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ind w:left="-108" w:right="-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left="-108" w:right="-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8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о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0,2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4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Обь-Иртыш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ручко Наталия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                   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членами семьи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0 2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членами семьи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 1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нкович Николай Пет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ind w:right="-116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араж</w:t>
            </w:r>
          </w:p>
          <w:p>
            <w:pPr>
              <w:pStyle w:val="Style55"/>
              <w:ind w:right="-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 супругой</w:t>
            </w:r>
          </w:p>
          <w:p>
            <w:pPr>
              <w:pStyle w:val="Style55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3" w:right="-112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земельный </w:t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34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XM FL SORENTO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0 4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м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6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 4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асенок Елена Вале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Style55"/>
              <w:ind w:right="-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3 3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вчан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садовый </w:t>
            </w:r>
          </w:p>
          <w:p>
            <w:pPr>
              <w:pStyle w:val="Style55"/>
              <w:ind w:right="-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квартира </w:t>
            </w:r>
          </w:p>
          <w:p>
            <w:pPr>
              <w:pStyle w:val="Style55"/>
              <w:ind w:right="-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Style55"/>
              <w:ind w:right="-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дом дачный 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 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8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1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2 4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SSA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RANO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2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Приволж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газов Айдар Сарва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2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земельный  с/х назначен. </w:t>
            </w:r>
          </w:p>
          <w:p>
            <w:pPr>
              <w:pStyle w:val="Style55"/>
              <w:ind w:right="-12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ок приусадебный 3.участок земельный</w:t>
            </w:r>
          </w:p>
          <w:p>
            <w:pPr>
              <w:pStyle w:val="Style55"/>
              <w:ind w:right="-12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м жилой</w:t>
            </w:r>
          </w:p>
          <w:p>
            <w:pPr>
              <w:pStyle w:val="Style55"/>
              <w:ind w:right="-12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дом жилой </w:t>
            </w:r>
          </w:p>
          <w:p>
            <w:pPr>
              <w:pStyle w:val="Style55"/>
              <w:ind w:right="-12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0,0071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           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19756 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,0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0,6    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,8 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RIO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9 5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2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,2  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 4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Анастасия Льв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2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2.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долевая 1/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 52,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8 2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Ольг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2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 2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шова Еле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2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Style55"/>
              <w:ind w:right="-12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2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ок садовый</w:t>
            </w:r>
          </w:p>
          <w:p>
            <w:pPr>
              <w:pStyle w:val="Style55"/>
              <w:ind w:right="-12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жилое строение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3 8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Северн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шов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 Викто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TOYOTA LAND GRUISER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ki-Doo BRP Legend;  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Лодка моторна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егат 35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рицеп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ЗСА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644 67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35"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2. 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 95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ков Алексей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 965 237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одажи автомобил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 7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35" w:right="-25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55"/>
              <w:ind w:left="-35"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2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0 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D KAPTUR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7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-35" w:right="-25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ел Олег Георги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ок земельный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 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92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земельный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.NISSA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trail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SKODA OCTAVIA TOUR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28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говоров Алексей Льв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2.квартира 3.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долевая ½ долевая ½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 41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 Чех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GRUISER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4 86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дачный </w:t>
            </w:r>
          </w:p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квартира 3.квартира 4.квартира </w:t>
            </w:r>
          </w:p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долевая ½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8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0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 Чех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34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сенева Светла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 69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8 5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стов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 Ю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6 09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 TIGGO FL T1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65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Северо-Кавказ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зовой Василий Ива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61" w:right="-12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с/х назначения 2.участок для ведения личного подсобного хозяйства 3.жилой дом 4.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2/1399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4552998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8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3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tab/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5 84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61" w:right="-12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земельный с/х назначения 2.участок земельный с/х назначения3.участок земельный с/х назначения4.участок земельный </w:t>
            </w:r>
          </w:p>
          <w:p>
            <w:pPr>
              <w:pStyle w:val="Style55"/>
              <w:ind w:left="-61" w:right="-12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left="-61" w:right="-12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квартира </w:t>
            </w:r>
          </w:p>
          <w:p>
            <w:pPr>
              <w:pStyle w:val="Style55"/>
              <w:ind w:left="-61" w:right="-12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left="-61" w:right="-12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квартира 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2/1399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6/1399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340/4119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5/138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долевая 1/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52998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52998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075275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2500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3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,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TOYOTA LAND GRUISER 200;    2.SSANG  YONG AKTION</w:t>
            </w:r>
          </w:p>
          <w:p>
            <w:pPr>
              <w:pStyle w:val="Style55"/>
              <w:ind w:right="-1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DA XRAY</w:t>
            </w:r>
          </w:p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YAMAHA YBR125ESD;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Style55"/>
              <w:ind w:left="-110" w:right="-9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легковым автомобилям; трактор Беларус 3022ДЦ.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 3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рина Татья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квартира </w:t>
            </w:r>
          </w:p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часток земельный для индивид. застройки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 долевая 1/3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5 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</w:t>
            </w:r>
          </w:p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5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5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ROEN XSARA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23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трян Акоб Юр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земельный индивид. жилищное строит.  2.квартира 3.квартира 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8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 56,7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OUAREG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1 55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садовый </w:t>
            </w:r>
          </w:p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ок земельный индивид. жилищное строит.  3.жилой дом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3/1000 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0,0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 35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ичева Татья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земельный 2.участок земельный  3.участок земельный 4.дом жилой 5.дом дачный 6.квартира </w:t>
            </w:r>
          </w:p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квартира 8.гараж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5/6 индивид. 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9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ONDA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vic Ferio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53 520,         в том числе доход от продажи квартиры    1 550 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нко Алексей Анато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GORSA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64 733,        в том числе доход от продажи квартиры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 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ков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ок земельный с/х назначен.</w:t>
            </w:r>
          </w:p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жилой дом</w:t>
            </w:r>
          </w:p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жилой дом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 от ½ долевая 3/2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5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4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4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DAI ELANTRA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4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Северо-Западн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елев Валерий Юр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раж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 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)TOYOTA AURIS; 2)TOYOTA AURIS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7 88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 48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ебина Татьяна Аркад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3 17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Надежд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 2.дачный дом 3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нежил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4</w:t>
            </w:r>
          </w:p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SUZUKI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X 4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5 1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яров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 Васи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асток садовы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7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3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AVIA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4 3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нежилое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51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ва Татьяна Георги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араж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¾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4 49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йцова Надеж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приусадеб-ный 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м жило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нежилое помещение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6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5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7 31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приусадеб-ный 2.участок приусадеб-ны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ай земельны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дом жило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строение хозяйственное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1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I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90 2.УАЗ 31519;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«Тайга»;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и: «Казанка», «Язь» Прицепы автомобильные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в 84014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 81042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 93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щадимова Тала Геннади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приусадеб-ный 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м жило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вартира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KUS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K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:</w:t>
            </w:r>
          </w:p>
          <w:p>
            <w:pPr>
              <w:pStyle w:val="Style55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 TGX26.48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8 06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приусадеб-ный 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м жило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 99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зонов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3 99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 46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Среднесибир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жкин Сергей Никола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2.гараж-бокс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3,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5 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7"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жилой дом </w:t>
            </w:r>
          </w:p>
          <w:p>
            <w:pPr>
              <w:pStyle w:val="Style55"/>
              <w:ind w:left="-97"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квартира 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Style55"/>
              <w:ind w:right="-1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8 50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 2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йнов Вагиф Аббас ог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2.квартира 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долевая 1/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 57,5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9 34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 2.квартира 3.квартира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 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 64,8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9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пин Анатолий Пет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2.квартира 3.гараж 4.гараж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 индивид. индивид. 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 50,6 36,0 38,4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 Россия Россия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TOYOTA LAND GRUISER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7 4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ова Людмил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 2.участок садовый 3.участок садовый 4.квартира 5.квартира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5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2 60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2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SUBISHI PAJERO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нова Полина Пет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7 84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ind w:right="-1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-5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519 127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от продажи автомобиля 350 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Любовь Георги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гараж бокс</w:t>
            </w:r>
          </w:p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гараж</w:t>
            </w:r>
          </w:p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 6.участок земельный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,2 100,9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6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0 94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 05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Примор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 9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индивид. жилищное  строител.   2.жилой дом 3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9,8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Эльвира Борис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индивид. жилищное  строител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участок индивид. жилищное  строител. </w:t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жилой дом 4.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гараж бокс 6.нежилое помещ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 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8 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3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6  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7 8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евская Александр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земельны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квартира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 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3 2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2AZ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 2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ышева Евгения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ARE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34 2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245 0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асток земельный 2.дом жило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жилое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мещение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Западно-Сибир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Валерий Дмитри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7 5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атова Ирина Геннад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дачный 2.квартира 3.квартира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квартира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долевая 3/4  долевая 1/3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6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1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7 5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юфеев Александр Серг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2 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ачный гараж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,3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YO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F 4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6 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ачный гараж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,3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8 4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участок дачный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2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участок дачный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 Валерий Викто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2.участок земельный3.жилой дом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left="-126"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й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7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YO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 8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асток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м садовый 4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упругом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 7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еков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 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 51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 1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Уральское УГМС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ский Игорь Анто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OPEL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тоцикл «Урал»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5 1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. жилищное строител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 4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юк Галина Борис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 7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цева Татьян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 земельный  индивид. жилищное строител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жилой дом 3.квартира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¼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4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 9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YUNDAI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 3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икова Оксана Аркад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садовый 2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омнат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2/3 </w:t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,7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 9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ева Татьяна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 4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VIC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 7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Камчат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яков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 Степ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садовый 2.участок садовый 3.квартира </w:t>
            </w:r>
          </w:p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4 индивид. 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7 603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пцов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 Никифо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41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0 113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ind w:right="-108" w:firstLine="4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 422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икова Анастасия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¼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MAZDA CAPELLA          2. MITSUBISHI PAJERO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1 826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4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5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V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¼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8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left="-13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6,</w:t>
            </w:r>
          </w:p>
          <w:p>
            <w:pPr>
              <w:pStyle w:val="Style55"/>
              <w:ind w:left="-13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</w:p>
          <w:p>
            <w:pPr>
              <w:pStyle w:val="Style55"/>
              <w:ind w:left="-13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т продажи квартиры </w:t>
            </w:r>
          </w:p>
          <w:p>
            <w:pPr>
              <w:pStyle w:val="Style55"/>
              <w:ind w:left="-13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6 667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4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Крым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ина Людмила 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 586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ELY MK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354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чанинов Александр Дмитри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 2.участок земельный 3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жилой дом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 членами семьи </w:t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 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3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1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гараж </w:t>
            </w:r>
          </w:p>
          <w:p>
            <w:pPr>
              <w:pStyle w:val="Style55"/>
              <w:ind w:right="-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участок садовый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 3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1.Москвич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03;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Мотоцикл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5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1 148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ецкая Татьяна Васи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2.жилой дом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ind w:right="-135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членами семьи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2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1 48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асток земельный              2. жилой дом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493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евский Вадим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3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8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VE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3 329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от продажи участка земельного 2 250 000;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одажи автомобиля 150 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2.участок земельный 3. жилой дом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4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 625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укян Ан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1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Центрально-Черноземн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 Василий Васи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 2.дачный дом 3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й совместная супругой совместная  супругой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1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1.Лада Приор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 543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садовый 2.дачный дом 3.квартира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м совместная супругом совместная супругом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1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023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исов Валерий Алекс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 013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 2.дом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9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312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чий Андрей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 74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ченко Наталья Васи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397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Центральн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енова Надежда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YUNDA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LARIS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2 989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ук Александр Юр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 2.дом садовый 3.машино-место в гараже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.VOLVO 9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VOLVO 94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FORD MERKURI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9 277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огладов Константин Юр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4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4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 315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7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7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7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сов Николай Анато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садовый 2.дом садовый 3.дом садовый 4.квартира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квич 412;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CHERY M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ZUK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 VITARA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5 72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630</w:t>
            </w:r>
          </w:p>
          <w:p>
            <w:pPr>
              <w:pStyle w:val="Normal"/>
              <w:ind w:left="-418" w:firstLine="811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оев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7 334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Great Wall Hover H5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872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Сахалин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нин Алексей Викто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асток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часток приусадеб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м жило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2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2 466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очков Александ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74 732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TSUBISHI OUTLANDER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7 977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Наталья Геннад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Style55"/>
              <w:ind w:right="-13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5"/>
              <w:ind w:right="-1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  <w:p>
            <w:pPr>
              <w:pStyle w:val="Style55"/>
              <w:ind w:right="-1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часток садовый</w:t>
            </w:r>
          </w:p>
          <w:p>
            <w:pPr>
              <w:pStyle w:val="Style55"/>
              <w:ind w:right="-1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араж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2/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1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6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UDZ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GHOR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7 304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Колым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шевский Артем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супругой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«TOYOTA HARRIER»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6 623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супругом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 501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амова Наталия Вале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2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долевая ½ 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86" w:right="-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 земельный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2 695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от продажи автомобиля 10 0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часток земельный индивид. жилищное строит. 2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  долевая 1/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6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Style55"/>
              <w:ind w:right="-1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. SUZUKI 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SCUDO;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LAND GRUISER PRADO</w:t>
            </w:r>
          </w:p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848 440 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от  продажи жилого дома и участка земельного 160 0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86" w:right="-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ind w:left="-86" w:right="-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квартира3.участок земе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 35,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Россия 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а Светлан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2.квартира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9 973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Мурман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ус Оксана Михайл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H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 SPORT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2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шуков Валерий Адольф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асток земель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м жило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мн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9 958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7 55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иденко Ольга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9 1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дова Наталья Евген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2. жилой дом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0 88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 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4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SSANG  YONG AK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 845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Башкир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льская Вилора Зинну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садовый 2.участок дачный 3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¼  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 202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земельный 2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араж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¼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K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1.автоприцеп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л/а Крепыш;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л/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7 58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фаров Ирек Муллая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индивид. жилищное строит. 2.жилой дом 3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 2410;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 187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 2.дом 3.баня 4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Q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Елена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араж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долевая 1/3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IMPREZA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1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Чукот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йлер Витал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8 47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елов Дмитрий Аркад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OPEL ASTRA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-H/NB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49 436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9 645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нишина Светлана Игор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2.квартира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кс гаражный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 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 62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 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7 136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Style55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SSANG YONG AKTION SPORT 2.TOYOTA SUCCEED</w:t>
            </w:r>
          </w:p>
          <w:p>
            <w:pPr>
              <w:pStyle w:val="Style55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236 253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УГМС Республики Татарстан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Сергей Дмитри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 земельный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упругой </w:t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упругой </w:t>
            </w:r>
          </w:p>
          <w:p>
            <w:pPr>
              <w:pStyle w:val="Style55"/>
              <w:ind w:right="-13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55"/>
              <w:ind w:right="-1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й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DO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борт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1 42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часток земельный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упругом </w:t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упругом </w:t>
            </w:r>
          </w:p>
          <w:p>
            <w:pPr>
              <w:pStyle w:val="Style55"/>
              <w:ind w:right="-13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м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 663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цева Татьяна Геннад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индивид. жилищное строит. 2.жилой дом 3.квартира4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64 608, в том числе от продажи квартиры 4 325 0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ишова Рамзия Рашит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асток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 4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 37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Ставропольская В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а Ирин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3 214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икова Людмил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ежилой дом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6 314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араж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 95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Краснодарская В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ицов Сергей Никола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часток земельный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9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4 261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494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 Иван Никола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м жилой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й совместная супруг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KODA ROOMSTER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 271,          в том числе от продажи участка земельного 300 0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м жилой (ипотека креди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м жилой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й совместная супруг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 869,          в том числе   материнский капитал       433 026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охин Евгений Васи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GEN 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7 832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737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ипуренко Таисия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(пай) 2.участок под строительство 3.участок под строительство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жилой дом 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 043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(пай) 2.участок под строительство 3.участок под строительство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: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25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Северо-Кавказская В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чаев Хизир Хусей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для огородн.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асток земе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. жилищное строит. 3.участок земе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. жилищное строит. 4.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жилой дом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TR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З 5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9 925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491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 Виктор Павл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земельный индивид. жилищное строит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ок земельный индивид. жилищное строит. 3.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жилой дом 5.квартира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43/20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43/20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3/10 долевая 3/10 индивид. 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7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6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86" w:right="-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земельный гараж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2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УАЗ 96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3 56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земельный2.жилой дом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6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578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тельников Вячеслав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1 526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садовы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1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753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аев Махмуд Сулеме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приусадебны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 3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й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2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4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U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4 532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приусадеб ны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 3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м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39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2 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418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шова Ольга Ильинич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3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4 444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Якут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шко Людмил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араж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часток земельный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ind w:left="-9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H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rage dingo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9 168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 Антон Ива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2.жилой дом 3.дачный дом 4.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ой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EXSUS</w:t>
            </w:r>
          </w:p>
          <w:p>
            <w:pPr>
              <w:pStyle w:val="Normal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4 879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2.дач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квартира 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ом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 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игина Елена Ю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2. участок садовый  3.дачный дом 4.квартира5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квартира7.бокс гаражный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3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3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SUZUKI GRAND VITARA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.TOYOTA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 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8 059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2. участок садовый  3.дачный дом 4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бокс гаражный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912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Гидрометсерви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улов Андрей Анато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квартира 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совместная  супругой совместная  супругой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4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T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9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упруг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2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ьков Сергей Никола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земельный индивид. жилищное строит.  2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гараж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супруго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5"/>
              <w:ind w:right="-11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 супруг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 супругой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9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5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земельный индивид. жилищное строит.  2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гараж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участок земельны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упругом 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м совместная  супруг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9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H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END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8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шкина Светлана Геннад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KIA CEE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7 001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щенко Валерий Алекс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 супругой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3 866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465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 Олег Рома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2. машино- место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 11,5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518 94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2.уасток земель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.4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Q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ецкий Андрей Зигмунд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YSLER VOYAG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5 553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гунов     Олег Леонид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A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12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2.дом жило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м жило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квартира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- BEN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62 37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мова Галин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7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48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ГАМЦ Росгидром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щенко Леонид Васи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садовый 2.жилое строение 3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гараж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садовый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,5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9 238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 2.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86" w:right="-261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садовый 2.жилое строение 3.квартира </w:t>
            </w:r>
          </w:p>
          <w:p>
            <w:pPr>
              <w:pStyle w:val="Style55"/>
              <w:ind w:left="-86" w:right="-2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гараж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1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2 465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туров Юрий Саркис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дачный 2.дачный дом 3.квартира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PREMA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4 983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дачный 2.дачный дом 3.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8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4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 53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шев Андрей Никола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 3.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6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801 302, в том числе доход от продажи автомобил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;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в порядке наследования и дарен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988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86"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</w:t>
            </w:r>
          </w:p>
          <w:p>
            <w:pPr>
              <w:pStyle w:val="Style55"/>
              <w:ind w:left="-86"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 3.квартира4.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7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2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6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86"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</w:t>
            </w:r>
          </w:p>
          <w:p>
            <w:pPr>
              <w:pStyle w:val="Style55"/>
              <w:ind w:left="-86"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 3.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6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86"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</w:t>
            </w:r>
          </w:p>
          <w:p>
            <w:pPr>
              <w:pStyle w:val="Style55"/>
              <w:ind w:left="-86"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 3.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 Татьяна Кирил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2.комнат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 10,3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03 708    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врина Олеся Вале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долевая 1/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6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4 463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ОУ «ИПК Росгидромет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ник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земельны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13 189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аев </w:t>
            </w:r>
          </w:p>
          <w:p>
            <w:pPr>
              <w:pStyle w:val="Style55"/>
              <w:ind w:left="-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т Ислемгалеевич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ашиноместо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 13,1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1 205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 937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бизов Манцур Сафаргали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ROEN C-ELYS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2 82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 196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анова Галина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1 788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Авиаметтелеком Росгидром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ов Артемий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2.квартира3.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X3 XDRIVE20D;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PATROL;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XONDA VTX1800R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36 131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Марина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Style55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огой директор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33 465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аль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 Павл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Style55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огой директор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2. участок земельный3.дом жило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дом жило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дом жилой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4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р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lvette 24 Eupfor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 292 355,       в том числе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одажи квартиры 20 000 0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2. участок земельный3.дом жило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дом жило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дом жилой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6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0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елджян Гамаяк Гамаяк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3/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8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земель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4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 Александр Викто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KODIAQ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16 841,         в том числе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одажи автомобиля 750 0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канов Владимир Викто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2.садовы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,2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 1.ВАЗ 2105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EXPLOR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5 659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СЦГМС ЧА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ак Олег Богд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5 331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Валентина Вадим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индивид. жилищное строит.  2.жилой дом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8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8 52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земельный с/х назначения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64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 221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басова Эльвира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адовый участок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7 646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ВЦ Росгидро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бов Сергей Викто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адовый участок 2.садовый участок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адовы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адовы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бокс гаражный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 супруго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OUTLANDER; ACURA MD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4 971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араж (машино-место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 супруг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031 088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цыпович Владими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2 659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Геннадий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дач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ач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араж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летняя кухн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IGU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6 973,         в том числе от продажи автомобиля 543 0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5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атурян </w:t>
            </w:r>
          </w:p>
          <w:p>
            <w:pPr>
              <w:pStyle w:val="Style55"/>
              <w:ind w:left="-3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лия Александровн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4 </w:t>
            </w:r>
          </w:p>
          <w:p>
            <w:pPr>
              <w:pStyle w:val="Style55"/>
              <w:ind w:right="-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супруг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TOYO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 089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супруго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SERE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213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61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ФГБУ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ГМА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кальская Мария Васи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716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7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поли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лерий Серг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2.садовый участок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араж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4 345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0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мавцов Михаи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LGE JOURNE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0 107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492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акин Михаил Валер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 346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цева Наталья Валенти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36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 51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372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709" w:right="394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4:00Z</dcterms:created>
  <dc:creator>НПП "Гарант-Сервис"</dc:creator>
  <dc:description>Документ экспортирован из системы ГАРАНТ</dc:description>
  <dc:language>en-US</dc:language>
  <cp:lastModifiedBy>Зайцев Дмитрий Алексеевич</cp:lastModifiedBy>
  <cp:lastPrinted>2019-05-14T18:20:00Z</cp:lastPrinted>
  <dcterms:modified xsi:type="dcterms:W3CDTF">2019-05-16T06:34:00Z</dcterms:modified>
  <cp:revision>2</cp:revision>
  <dc:subject/>
  <dc:title/>
</cp:coreProperties>
</file>