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федеральной</w:t>
        <w:br/>
        <w:t>государственной гражданской службы в Федеральной службе по гидрометеорологии и мониторингу окружающей среды,</w:t>
        <w:br/>
        <w:t>а также их супруг (супругов) и несовершеннолетних детей за период с 1 января 2018 г. по 31 декабря 2018 г., размещаемые</w:t>
        <w:br/>
        <w:t>на официальном сайте Росгидромет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302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4"/>
        <w:gridCol w:w="1969"/>
        <w:gridCol w:w="1796"/>
        <w:gridCol w:w="1665"/>
        <w:gridCol w:w="898"/>
        <w:gridCol w:w="693"/>
        <w:gridCol w:w="1439"/>
        <w:gridCol w:w="725"/>
        <w:gridCol w:w="777"/>
        <w:gridCol w:w="1519"/>
        <w:gridCol w:w="1276"/>
        <w:gridCol w:w="127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ковенк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ксим </w:t>
              <w:br/>
              <w:t xml:space="preserve"> Евгень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осгидром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9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БМВ Х5</w:t>
            </w:r>
          </w:p>
          <w:p>
            <w:pPr>
              <w:pStyle w:val="Normal"/>
              <w:rPr/>
            </w:pPr>
            <w:r>
              <w:rPr/>
              <w:t>мотоциклы:</w:t>
            </w:r>
          </w:p>
          <w:p>
            <w:pPr>
              <w:pStyle w:val="Normal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F</w:t>
            </w:r>
            <w:r>
              <w:rPr/>
              <w:t>800</w:t>
            </w:r>
            <w:r>
              <w:rPr>
                <w:lang w:val="en-US"/>
              </w:rPr>
              <w:t>G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R</w:t>
            </w:r>
            <w:r>
              <w:rPr/>
              <w:t>1200</w:t>
            </w:r>
            <w:r>
              <w:rPr>
                <w:lang w:val="en-US"/>
              </w:rPr>
              <w:t>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2 665 305,45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 0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дьк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руководител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ind w:left="-107" w:right="-112" w:hanging="0"/>
              <w:rPr/>
            </w:pPr>
            <w:r>
              <w:rPr/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  <w:t>квартира</w:t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</w:r>
          </w:p>
          <w:p>
            <w:pPr>
              <w:pStyle w:val="Normal"/>
              <w:ind w:left="-107" w:right="-112" w:firstLine="107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right="-112" w:hanging="0"/>
              <w:rPr/>
            </w:pPr>
            <w:r>
              <w:rPr/>
            </w:r>
          </w:p>
          <w:p>
            <w:pPr>
              <w:pStyle w:val="Normal"/>
              <w:ind w:left="-107" w:right="-112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632 288,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иано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Ниссан Патр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Гал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757 721,2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5 002,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транспортного средства</w:t>
            </w: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 сделки:           2000000 руб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получения средств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ознаграждение за выполненную работу,оказанную услугу по трудовому или гражданско-правовому договору.</w:t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ныт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ни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 А-6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 479 011,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государственной наблюдательной с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вдоким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 </w:t>
            </w:r>
            <w:r>
              <w:rPr/>
              <w:t>75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7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Икс-Трейл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90 567,4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66 595,3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Жемчуг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Рудольф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85 797,3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Бабал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ельх. назначения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Шкода Йети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42 381,0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иссар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собственность,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вместная с матерью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Флюе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14 327,0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2 0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мониторинга состояния и загрязнения окружающей среды</w:t>
            </w:r>
          </w:p>
        </w:tc>
      </w:tr>
      <w:tr>
        <w:trPr>
          <w:trHeight w:val="1889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ешк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льксваген Пасса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540 934,4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452 235,3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отля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ни Куп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ни Купер</w:t>
            </w:r>
          </w:p>
          <w:p>
            <w:pPr>
              <w:pStyle w:val="Normal"/>
              <w:rPr/>
            </w:pPr>
            <w:r>
              <w:rPr/>
              <w:t xml:space="preserve">Кантримен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31 264,5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8 275,8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Демидов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Опель Мокка</w:t>
            </w:r>
          </w:p>
          <w:p>
            <w:pPr>
              <w:pStyle w:val="Normal"/>
              <w:rPr/>
            </w:pPr>
            <w:r>
              <w:rPr/>
              <w:t>Тойота Ленд Кру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35 948,4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15 505,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Дмитрие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Ниссан Ноу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07 108,5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йрапет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Вартануш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сатуров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73 915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472" w:leader="none"/>
              </w:tabs>
              <w:ind w:left="-79" w:right="-73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Управление организации научных исследований и экспедиц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Быстрам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67 380,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орот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85 648,5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ртын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6 953,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геофизического мониторинга, активных воздействий и государственного надзор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7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Тасенко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12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054 495,0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5 565,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итовченко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Цезарь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,8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С</w:t>
            </w:r>
            <w:r>
              <w:rPr>
                <w:lang w:val="en-US"/>
              </w:rPr>
              <w:t>X</w:t>
            </w:r>
            <w:r>
              <w:rPr/>
              <w:t>-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11 461,2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621 796,3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Малкар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минат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агомет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27 567,8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1 209 0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ранспортного средства легковой автомобиль. Сумма сделки: 900 000 руб. Источники получения средств: Накопления за предыдущие годы</w:t>
            </w:r>
            <w:r>
              <w:rPr>
                <w:color w:val="000000"/>
              </w:rPr>
              <w:t>.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0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Цыб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93 952,8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97 852,1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Журавель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Сандеро Степве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8 264,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учинск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 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81 170,3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4 247,86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Безсуднов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84 284,5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61 285,46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ланирования, финансирования подведомственных учреждений и контроля</w:t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4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утуз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</w:rPr>
              <w:t>Юрьевич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416 802,3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1 368 004,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5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итвин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46 534,89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6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обас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73 827,82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7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мишевски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подсобного хоз.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подсобного хоз.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итроен С4 Гранд Пикас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90 399,8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249 13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8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Целоватов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ейл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дир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ай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14 196,5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29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ухт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 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Ниссан Х-Трей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7 832,3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0 00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делопроизводства, правового обеспечения и кадров</w:t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0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Кафтаранова Марина Геннад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административных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0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энд Ровер Дискавер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51 372,0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982 078,9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си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неоконченный строительством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Мицубиси Паджер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ММ3 81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 864 53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65 41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2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Ка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30 246,02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233 1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3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Соловье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 С</w:t>
            </w:r>
            <w:r>
              <w:rPr>
                <w:lang w:val="en-US"/>
              </w:rPr>
              <w:t>R-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59 956,9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4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ехович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83 852,5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91 400,74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5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нацаканян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адим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э Соляр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88 52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51 28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6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уньк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41 356,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защите государственной тайны Росгидромета</w:t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7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огинов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⅓ </w:t>
            </w:r>
            <w:r>
              <w:rPr/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>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35 232,4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03 752,15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38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Милосердова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45 045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6" w:top="720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0:00Z</dcterms:created>
  <dc:creator>Вячеслав Александрович Зайцев</dc:creator>
  <dc:description/>
  <dc:language>en-US</dc:language>
  <cp:lastModifiedBy>Зайцев Дмитрий Алексеевич</cp:lastModifiedBy>
  <cp:lastPrinted>2019-05-08T14:18:00Z</cp:lastPrinted>
  <dcterms:modified xsi:type="dcterms:W3CDTF">2019-05-15T07:10:00Z</dcterms:modified>
  <cp:revision>2</cp:revision>
  <dc:subject/>
  <dc:title>Сведения</dc:title>
</cp:coreProperties>
</file>