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сотруд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фельдъегерской службы Российской Федерации, а также их супругов и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2010 г. по 31 декабря 2010 г., размещаемые на официальном Интернет-сайте ГФС России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в порядке, утвержденном Указом Президента Российской Федерации от 18 мая 2009 г. № 5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2"/>
        <w:gridCol w:w="40"/>
        <w:gridCol w:w="2253"/>
        <w:gridCol w:w="15"/>
        <w:gridCol w:w="6"/>
        <w:gridCol w:w="1"/>
        <w:gridCol w:w="38"/>
        <w:gridCol w:w="11"/>
        <w:gridCol w:w="1999"/>
        <w:gridCol w:w="31"/>
        <w:gridCol w:w="10"/>
        <w:gridCol w:w="2"/>
        <w:gridCol w:w="2663"/>
        <w:gridCol w:w="1"/>
        <w:gridCol w:w="1259"/>
        <w:gridCol w:w="1"/>
        <w:gridCol w:w="1796"/>
        <w:gridCol w:w="4"/>
        <w:gridCol w:w="31"/>
        <w:gridCol w:w="2641"/>
        <w:gridCol w:w="202"/>
        <w:gridCol w:w="8"/>
        <w:gridCol w:w="26"/>
      </w:tblGrid>
      <w:tr>
        <w:trPr>
          <w:trHeight w:val="871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ИЕНКО Г.А. 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436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 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место (общая 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199, 94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АРНИКОВ В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318, 7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 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 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, 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ДКИН А.Н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тылов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258, 6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уки «Игнис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место (аренд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770, 55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лич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ЫЙ А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06, 0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 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возмездное владе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 7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385, 47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«РАВ-4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возмездное владе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 7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НИКОВ А.Н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04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77, 83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АХВЕРДИЕВ А.Х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1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943, 2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е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 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Опель Зафир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95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Р.М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3 управления – начальник 3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939, 79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КЧЕЕВ В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Управления кадрового и специального обеспечения – начальник 1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096, 6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в квартире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УТДИНОВ Х.С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3 отдела Управления тылов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647, 85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 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353, 17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Нисан Альмера</w:t>
            </w:r>
          </w:p>
          <w:p>
            <w:pPr>
              <w:pStyle w:val="Normal"/>
              <w:rPr/>
            </w:pPr>
            <w:r>
              <w:rPr/>
              <w:t>легковой автомобиль Хонда Сивик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 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66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С.Н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воспитательной работы и профессионального обу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832, 24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Форд Мондео</w:t>
            </w:r>
          </w:p>
          <w:p>
            <w:pPr>
              <w:pStyle w:val="Normal"/>
              <w:rPr/>
            </w:pPr>
            <w:r>
              <w:rPr/>
              <w:t>легковой автомобиль Шкода Фаби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РОВ К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1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340, 8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, 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НИН В.Е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1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277, 66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593,</w:t>
            </w:r>
            <w:r>
              <w:rPr>
                <w:lang w:val="en-US"/>
              </w:rPr>
              <w:t xml:space="preserve"> </w:t>
            </w:r>
            <w:r>
              <w:rPr/>
              <w:t>88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ИН А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кадрового сопровождения подразделений в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956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Додж Караван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ЧЕНКО В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3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67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326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1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ТУРЦЕВ А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665, 2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8, 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30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аренд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705, 52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ВА И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291, 0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06, 59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 Е-24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М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работной платы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156, 8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34481</w:t>
            </w:r>
            <w:r>
              <w:rPr/>
              <w:t xml:space="preserve">, 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4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НСКАЯ Н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 учета кадров 1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161, 2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7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 М.В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2 отдела Управления делам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5, 6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8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И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гневой подготовки отдела воспитательной работы и профессионального обу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483, 6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93, 29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УКОВ И.С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/>
              <w:t>делами – начальник 4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549, 45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452, 96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Симбо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, 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ГАЛА Е.И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тылового обеспечения – главный бухгалтер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263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, 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ЗАЗ-110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, 2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 М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гражданской обороны оперативного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296, 59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, 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-31022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96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76, 48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 6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96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96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УНОВ А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3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113, 2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М.С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визор 3 отдел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783, 35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381, 4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НЕВ О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742, 7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1, 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ИАТ 178</w:t>
            </w:r>
            <w:r>
              <w:rPr>
                <w:lang w:val="en-US"/>
              </w:rPr>
              <w:t>CYN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1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1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ЦЕНКО А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адрового сопровождения подразделений в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511, 43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, 0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83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ГУНОВ Д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1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306, 4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, 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64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КОВА М.Е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ланирования развития материально-технической базы 1 отдела Управления тылов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319, 96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7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225, 5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, 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Е.С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визор 3 отдел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793, 8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Н В.Н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перативного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925, 3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, 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66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Н А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1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24, 0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01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Р.И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2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746, 2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4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13, 2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, 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А Е.И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2 отдела Управления тылов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32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 Е 32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9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705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70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70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С.Ю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кадрового сопровождения подразделений в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932, 8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 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03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36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Опель Мерив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36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.Ю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елам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556, 6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69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43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98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.И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1 отдела 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64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Меган 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1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25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Меган 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42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ДЛОВСКИЙ Г.Б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отдела кадрового сопровождения подразделений в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506, 19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, 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02, 9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В.Н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документацион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506, 8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, 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962, 28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, 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ОВ И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отделения комплектования отдела кадрового сопровождения подразделений в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763, 3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73, 64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ТЕМИРОВ А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ения огневой подготовки отдела воспитательной работы и профессионального обу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366, 79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05, 47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ВСКИЙ А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специального обеспечения 3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977, 8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, 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 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93, 5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ЦЕВА Е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закупок для государственных нужд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715, 8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ЛЮК И.Н. 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и бухгалтерского учета и отчетности в центральном аппарате и подразделениях, расположенных в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872, 8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017, 04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 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Т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2 отдел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200, 4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79, 7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В.С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1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64, 2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ДОВ Ю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3 отдела Управления тылов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7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А.Н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2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007, 2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yndai Elantra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М.В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 инспекции по личному составу 2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606, 06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 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врия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, 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758, 82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, 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, 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1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ОВ С.Ю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 инспекции по личному составу 2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160, 6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2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 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32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, 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116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А.С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2 отдел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022, 43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696, 8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, 5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Д.Е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 по личному составу 2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936, 06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, 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192, 4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ЧЕНКО Д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ения огневой подготовки отдела воспитательной работы и профессионального обу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85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, 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0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ИН В.П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689, 74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, 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Тонар-86101м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23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24, 78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, 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ЛАЕВ В.М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15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761, 85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54, 07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1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08, 8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, 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699, 8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1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документацион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252, 85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Шкода Фелиция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 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866, 9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 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 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ЯГИН Д.Н.</w:t>
            </w:r>
          </w:p>
        </w:tc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ения профессионального обучения отдела воспитательной работы и профессионального обучения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99, 5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, 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3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9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ВИЧ М.И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3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037, 6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48, 95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 В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2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920, 0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, 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ХИН А.Н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оспитательной работы и профессионального обу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813, 1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ОВЛЕВ В.С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оспитательной работы и профессионального обучения – начальник отделения профессионального обу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814, 7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 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итроен С 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31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446, 09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КА В.С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закупок для государственных нужд – начальник отделения договорной работы и правового сопровожд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48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40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Церато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 В.И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332, 6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7, 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660, 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7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, 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1/78 доли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9149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ЕЕВ И.Ю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тылов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189, 3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 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4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6, 47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 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РЦЕВ К.В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2 отдела Управления делам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385, 8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8, 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/>
              <w:t>делами – начальник 3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983, 5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7, 07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ЛОВ А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 2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82, 9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ЧЕНКО О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1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11888</w:t>
            </w:r>
            <w:r>
              <w:rPr/>
              <w:t xml:space="preserve">, 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 4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9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3486</w:t>
            </w:r>
            <w:r>
              <w:rPr/>
              <w:t xml:space="preserve">, </w:t>
            </w:r>
            <w:r>
              <w:rPr>
                <w:lang w:val="en-US"/>
              </w:rPr>
              <w:t>5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 4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 4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 А.М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ормативно-правового отделения 4 отдел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941, 43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УТИНА Т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тылового обеспечения – начальник 1 отдела 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125, 3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, 12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В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3 отдел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323, 6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УАЗ 315120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РЦЕВ К.Г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визор 3 отдел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67, 2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 65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2, 6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 65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ОВ А.С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3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936, 7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41-3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761, 9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 45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-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ЧНАЯ О.Ю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бщего отдела Управления делам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99, 9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в стадии оформлени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 И.В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15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493, 3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 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лок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04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951, 78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, 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41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ЦОВА Л.Н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1 отдела Управления тылового обеспечения 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866, 04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 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4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 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 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04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ВИЧ В.Ч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3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202, 2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 7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 7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 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 7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С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2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948, 06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, 8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9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54, 94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 7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57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 7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РИЕВ Р.Г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4 отдел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383, 69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, 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НОВА Т.И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 отделения учета кадров 1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972, 63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Хёндэ Туксан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87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14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54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4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ОВ А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ланирования и организации служебной деятельности – начальник 1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270, 4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, 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40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18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, 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, 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В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1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525, 23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 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3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62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 С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2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591, 05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, 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Хендэ Сонат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33, 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, 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27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, 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, 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1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КИН В.М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2 отдела Управления делам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844, 92</w:t>
            </w:r>
          </w:p>
        </w:tc>
        <w:tc>
          <w:tcPr>
            <w:tcW w:w="26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00, 4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А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визор 3 отдела Управления делам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551, 24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А.Е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1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23, 8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 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2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771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НИК Г.И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3 разряда 3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155, 0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98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521, 27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, 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 В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2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811, 3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 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6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А.Е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1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492, 6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5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А З.Б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тылового обеспечения – начальник 2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02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9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ЧЕНКО А.И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 3 отдела Управления планирования и организации служебной деятельност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988, 2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589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 А.Е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2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907, 04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живание без права регистрации по месту жительств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живание без права регистрации по месту жительств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ПЕГИНА Е.В. 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заработной платы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510, 29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03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68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ЫХ В.К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перативного отдела – начальник отделения выдачи и приема оруж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3, 3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 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677, 37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 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 И.Л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размещения заказов отдела организации закупок для государственных нужд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998, 14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 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 В.Ю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ения профессионального обучения отделав воспитательной работы и профессионального обу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827, 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Т.Г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организации бухгалтерского учета и отчетности в центральном аппарате и подразделениях, расположенных в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36, 8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 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2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1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 А.С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ения гражданской обороны оперативного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656, 29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МЗ-81024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9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 обременением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147, 26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, 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3, 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, 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ТАНКОВ Е.К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отдела кадрового сопровождения подразделений в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495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, 0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ВА Л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2 отдела Управления делам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399, 6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89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РОВ О.Р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ланирования и организации служебной деятельности – начальник 2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671, 1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630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4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87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87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39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9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АТОВ И.С. 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2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51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, 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9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08, 92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, 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9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В.И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 Управления кадрового и специального обеспеч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40, 4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, 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 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Форд Фокус 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НОВ К.Г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1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25,6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без определения долей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80,05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rPr/>
            </w:pPr>
            <w:r>
              <w:rPr/>
              <w:t xml:space="preserve">Чери Сув </w:t>
            </w:r>
            <w:r>
              <w:rPr>
                <w:lang w:val="en-US"/>
              </w:rPr>
              <w:t>T</w:t>
            </w:r>
            <w:r>
              <w:rPr/>
              <w:t>1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В.В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1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08,0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rPr/>
            </w:pPr>
            <w:r>
              <w:rPr/>
              <w:t xml:space="preserve">Тойота Марк </w:t>
            </w:r>
            <w:r>
              <w:rPr>
                <w:lang w:val="en-US"/>
              </w:rPr>
              <w:t>II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rPr/>
            </w:pPr>
            <w:r>
              <w:rPr/>
              <w:t xml:space="preserve">Чери Сув </w:t>
            </w:r>
            <w:r>
              <w:rPr>
                <w:lang w:val="en-US"/>
              </w:rPr>
              <w:t>T</w:t>
            </w:r>
            <w:r>
              <w:rPr/>
              <w:t>1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Е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2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76,0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Грейт Вол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,00</w:t>
            </w:r>
          </w:p>
        </w:tc>
        <w:tc>
          <w:tcPr>
            <w:tcW w:w="2664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0</w:t>
            </w:r>
          </w:p>
        </w:tc>
        <w:tc>
          <w:tcPr>
            <w:tcW w:w="180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Ниссан «</w:t>
            </w:r>
            <w:r>
              <w:rPr>
                <w:lang w:val="en-US"/>
              </w:rPr>
              <w:t>Ma</w:t>
            </w:r>
            <w:r>
              <w:rPr/>
              <w:t>рч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Чери «Амулет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ТАНКОВ К.К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3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835,6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Опель «Зафира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819,86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А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3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99,4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74,86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дом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ИЛОВ А.Б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  <w:br/>
              <w:t xml:space="preserve">3 отдела – 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1 отдел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447,6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без определения долей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55,84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без определения долей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РЕЕВ А.Н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ФС России по Центральному федеральному округу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79,7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00,4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 А.И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Центральному федеральному округу – начальник 1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56,4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00,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ОВ А.Ю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Центральному федеральному округу – начальник 2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366,00</w:t>
            </w:r>
          </w:p>
        </w:tc>
        <w:tc>
          <w:tcPr>
            <w:tcW w:w="26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ая автомашина Хёндай «Акцент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ая автомашина Митсубиши «Лансер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27,5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ЕНКОВ А.А. 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>2 управления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522, 2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общая, долевая 1/3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«Акцент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общая, 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общая, 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В.Ю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  <w:br/>
              <w:t>2 управления – начальник 1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521, 2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, ВАЗ 2111,</w:t>
            </w:r>
          </w:p>
          <w:p>
            <w:pPr>
              <w:pStyle w:val="Normal"/>
              <w:rPr/>
            </w:pPr>
            <w:r>
              <w:rPr/>
              <w:t>автоприцеп КМЗ 8284, КМЗ 8119, моторная лодка СМВ-33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ссрочная аренд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4007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ШОВ А.Н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  <w:br/>
              <w:t>2 управления – начальник 2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873, 2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государствен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77, 36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государствен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УН А.С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  <w:br/>
              <w:t>2 управления – начальник 3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0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УШКИН В.И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  <w:br/>
              <w:t>2 управления – начальник 4 отдела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135,3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«Акцент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государствен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АНОВ Е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3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ГФС Росси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70,1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56,79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ЧЕНКО Ю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изической защиты и пожарной профилактик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86,5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1/3 доли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88,09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1/3 доли);</w:t>
            </w:r>
          </w:p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1/3 доли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ЧУК А.Г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жарной профилактики отдела физической защиты и пожарной профилактик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29,4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квартира (долевая ½ доли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½ доли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ЯНИН А.Г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зической защиты и пожарной профилактик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664,63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55,73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rPr/>
            </w:pPr>
            <w:r>
              <w:rPr/>
              <w:t>садовый домик (индивидуальный)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Хёндэ Гетс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ЧЕВ И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ИТиС</w:t>
            </w:r>
            <w:r>
              <w:rPr>
                <w:lang w:val="en-US"/>
              </w:rPr>
              <w:t xml:space="preserve"> </w:t>
            </w:r>
            <w:r>
              <w:rPr/>
              <w:t>ГФС Росси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228,6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215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ИКОВ П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ИТиС ГФС России – начальник отдела программного обеспечения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575,8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89,74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ШКИН И.М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ИТиС ГФС России – начальник отдела технической поддержки средств вычислительной техник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205,40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69,99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ая автомашина</w:t>
            </w:r>
          </w:p>
          <w:p>
            <w:pPr>
              <w:pStyle w:val="Normal"/>
              <w:rPr/>
            </w:pPr>
            <w:r>
              <w:rPr/>
              <w:t>Пежо 107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ЖНИКОВ А.В.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ИТиС ГФС России – начальник отдела связи</w:t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1,22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17,0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Д.А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-ника отдела программного обеспечения УИТиС ГФС Росси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70,1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общая 1/2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ge Caravan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общ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общ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общ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 С.А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-ника отдела технической поддержки средств вычислительной техники УИТиС ГФС Росси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63,74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ВАЗ 21118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6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общ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Е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тевого администрирования УИТиС ГФС Росси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67,88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муниципально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зда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21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ОВ К.В.</w:t>
            </w:r>
          </w:p>
        </w:tc>
        <w:tc>
          <w:tcPr>
            <w:tcW w:w="23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тевого администрирования УИТиС ГФС России</w:t>
            </w:r>
          </w:p>
        </w:tc>
        <w:tc>
          <w:tcPr>
            <w:tcW w:w="20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13,51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1/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ТОВ А.Ю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вязи УИТиС ГФС России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03,87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ая автомашина 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18" w:type="dxa"/>
            <w:gridSpan w:val="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Ю.В. </w:t>
            </w:r>
          </w:p>
        </w:tc>
        <w:tc>
          <w:tcPr>
            <w:tcW w:w="2314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92" w:type="dxa"/>
            <w:gridSpan w:val="7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341, 08</w:t>
            </w:r>
          </w:p>
        </w:tc>
        <w:tc>
          <w:tcPr>
            <w:tcW w:w="2664" w:type="dxa"/>
            <w:gridSpan w:val="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 (индивидуальная)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роле «Лачетти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6500, 00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 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 Ю.В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Автотранспортного управления – начальник 2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373, 92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Автотранспортного управления – начальник 1 отдела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522, 09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4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ЯРОВ К.Н. </w:t>
            </w:r>
          </w:p>
        </w:tc>
        <w:tc>
          <w:tcPr>
            <w:tcW w:w="2305" w:type="dxa"/>
            <w:gridSpan w:val="3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управления</w:t>
            </w:r>
          </w:p>
        </w:tc>
        <w:tc>
          <w:tcPr>
            <w:tcW w:w="2101" w:type="dxa"/>
            <w:gridSpan w:val="7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452.45</w:t>
            </w:r>
          </w:p>
        </w:tc>
        <w:tc>
          <w:tcPr>
            <w:tcW w:w="2675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1797" w:type="dxa"/>
            <w:gridSpan w:val="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 А.И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Хозяйственного управления – начальник отдела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820.7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Хозяйственного управления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55.8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 В.Г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Белгород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370,5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-3110</w:t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07,82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ОВ В.А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Белгород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62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  <w:t>УАЗ-2206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ЧКИН А.А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Брянск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889,6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 женой</w:t>
            </w:r>
          </w:p>
          <w:p>
            <w:pPr>
              <w:pStyle w:val="Normal"/>
              <w:rPr/>
            </w:pPr>
            <w:r>
              <w:rPr/>
              <w:t>Васечкиной М.В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63,8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 мужем Васечкиным А.А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43</w:t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 С.И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Брянск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77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Д - «Фьюжн»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4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КАЛОВ С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936,2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женой</w:t>
            </w:r>
          </w:p>
          <w:p>
            <w:pPr>
              <w:pStyle w:val="Normal"/>
              <w:rPr/>
            </w:pPr>
            <w:r>
              <w:rPr/>
              <w:t>Стукаловой М.И.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4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вместная с женой</w:t>
            </w:r>
          </w:p>
          <w:p>
            <w:pPr>
              <w:pStyle w:val="Normal"/>
              <w:rPr/>
            </w:pPr>
            <w:r>
              <w:rPr/>
              <w:t>Стукаловой М.И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женой</w:t>
            </w:r>
          </w:p>
          <w:p>
            <w:pPr>
              <w:pStyle w:val="Normal"/>
              <w:rPr/>
            </w:pPr>
            <w:r>
              <w:rPr/>
              <w:t>Стукаловой М.И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женой</w:t>
            </w:r>
          </w:p>
          <w:p>
            <w:pPr>
              <w:pStyle w:val="Normal"/>
              <w:rPr/>
            </w:pPr>
            <w:r>
              <w:rPr/>
              <w:t>Стукаловой М.И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5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мужем</w:t>
            </w:r>
          </w:p>
          <w:p>
            <w:pPr>
              <w:pStyle w:val="Normal"/>
              <w:rPr/>
            </w:pPr>
            <w:r>
              <w:rPr/>
              <w:t>Стукаловым С.В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4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мужем</w:t>
            </w:r>
          </w:p>
          <w:p>
            <w:pPr>
              <w:pStyle w:val="Normal"/>
              <w:rPr/>
            </w:pPr>
            <w:r>
              <w:rPr/>
              <w:t>Стукаловым С.В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вместная с мужем</w:t>
            </w:r>
          </w:p>
          <w:p>
            <w:pPr>
              <w:pStyle w:val="Normal"/>
              <w:rPr/>
            </w:pPr>
            <w:r>
              <w:rPr/>
              <w:t>Стукаловым С.В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 мужем</w:t>
            </w:r>
          </w:p>
          <w:p>
            <w:pPr>
              <w:pStyle w:val="Normal"/>
              <w:rPr/>
            </w:pPr>
            <w:r>
              <w:rPr/>
              <w:t>Стукаловым С.В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Н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367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А-«Церато»</w:t>
            </w:r>
          </w:p>
          <w:p>
            <w:pPr>
              <w:pStyle w:val="Normal"/>
              <w:rPr/>
            </w:pPr>
            <w:r>
              <w:rPr/>
              <w:t>КИА-«Церато»</w:t>
            </w:r>
          </w:p>
        </w:tc>
      </w:tr>
      <w:tr>
        <w:trPr>
          <w:trHeight w:val="112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ЫНИН С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95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AYOTA</w:t>
            </w:r>
            <w:r>
              <w:rPr/>
              <w:t>-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прицеп для транспортировки снегохода, мотолодка, снегоход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В П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507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-3110</w:t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5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6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ЕНИН А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73,0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43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В Н.М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989,4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С.А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Калуг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892,8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соцнайма)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ЕНКО О.А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Калуг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55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1/3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-«Логан»</w:t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4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 А.Н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нно исполняющий обязанности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17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САН-«Ноут»</w:t>
            </w:r>
          </w:p>
        </w:tc>
      </w:tr>
      <w:tr>
        <w:trPr>
          <w:trHeight w:val="20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814,9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АТ А.Н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Курск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527,5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И А15 (</w:t>
            </w:r>
            <w:r>
              <w:rPr>
                <w:lang w:val="en-US"/>
              </w:rPr>
              <w:t>sqr</w:t>
            </w:r>
            <w:r>
              <w:rPr/>
              <w:t>7162)</w:t>
            </w:r>
          </w:p>
        </w:tc>
      </w:tr>
      <w:tr>
        <w:trPr>
          <w:trHeight w:val="49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484,77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 А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Курск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60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РОЛЕ «Лачетти»</w:t>
            </w:r>
          </w:p>
        </w:tc>
      </w:tr>
      <w:tr>
        <w:trPr>
          <w:trHeight w:val="55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0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ЫРЕВ В.А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Липецк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08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1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Д - «Фьюжн»</w:t>
            </w:r>
          </w:p>
        </w:tc>
      </w:tr>
      <w:tr>
        <w:trPr>
          <w:trHeight w:val="368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ШКОВ В.А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Липецк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689,1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РОЛЕ-НИВА</w:t>
            </w:r>
          </w:p>
        </w:tc>
      </w:tr>
      <w:tr>
        <w:trPr>
          <w:trHeight w:val="366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603,9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 А.П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Орл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367,2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-«Флюэнс»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35,9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ШКИН В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Орл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561,7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868,57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ИН В.П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Рязани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2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,</w:t>
            </w:r>
          </w:p>
          <w:p>
            <w:pPr>
              <w:pStyle w:val="Normal"/>
              <w:rPr/>
            </w:pPr>
            <w:r>
              <w:rPr/>
              <w:t>Чижина Е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4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,</w:t>
            </w:r>
          </w:p>
          <w:p>
            <w:pPr>
              <w:pStyle w:val="Normal"/>
              <w:rPr/>
            </w:pPr>
            <w:r>
              <w:rPr/>
              <w:t>Чижин В.П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К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Рязани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68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ОШКИН Б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089,4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ОТА-</w:t>
            </w:r>
          </w:p>
          <w:p>
            <w:pPr>
              <w:pStyle w:val="Normal"/>
              <w:rPr/>
            </w:pPr>
            <w:r>
              <w:rPr/>
              <w:t>«Королла Мэтрикс»»</w:t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137,3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С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958,3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коммерческий найм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51,8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коммерческий найм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Тамбов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86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-«Сенс»</w:t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92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ИН К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Тамбов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72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коммерческий найм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214</w:t>
            </w:r>
          </w:p>
        </w:tc>
      </w:tr>
      <w:tr>
        <w:trPr>
          <w:trHeight w:val="87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А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Твери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21,6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-«Меган»</w:t>
            </w:r>
          </w:p>
        </w:tc>
      </w:tr>
      <w:tr>
        <w:trPr>
          <w:trHeight w:val="87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КОВ Д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Твери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135,2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>
          <w:trHeight w:val="111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69,9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А.Н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Тул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353,2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15195 «Хантер»</w:t>
            </w:r>
          </w:p>
          <w:p>
            <w:pPr>
              <w:pStyle w:val="Normal"/>
              <w:rPr/>
            </w:pPr>
            <w:r>
              <w:rPr/>
              <w:t>автоприцеп 8285-12</w:t>
            </w:r>
          </w:p>
        </w:tc>
      </w:tr>
      <w:tr>
        <w:trPr>
          <w:trHeight w:val="41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КОВ Ю.Е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Тул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122,4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83</w:t>
            </w:r>
          </w:p>
        </w:tc>
      </w:tr>
      <w:tr>
        <w:trPr>
          <w:trHeight w:val="366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307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ОТИНИН С.Р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2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61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-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2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В.Н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37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57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М.Ю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ФС России по Северо-Западному федеральному округу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310,2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цубиси Паджеро </w:t>
            </w:r>
            <w:r>
              <w:rPr>
                <w:lang w:val="en-US"/>
              </w:rPr>
              <w:t>IY</w:t>
            </w:r>
          </w:p>
          <w:p>
            <w:pPr>
              <w:pStyle w:val="Normal"/>
              <w:rPr/>
            </w:pPr>
            <w:r>
              <w:rPr/>
              <w:t>Мерседес 220Т</w:t>
            </w:r>
          </w:p>
        </w:tc>
      </w:tr>
      <w:tr>
        <w:trPr>
          <w:trHeight w:val="83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ИЙ Р.Н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Северо-Западному федеральному округу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522,4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ри </w:t>
            </w:r>
            <w:r>
              <w:rPr>
                <w:lang w:val="en-US"/>
              </w:rPr>
              <w:t>SUV T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657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4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А.А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еститель начальника Управления ГФС России по Северо-Западному федеральному округу – начальник административного отдела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583,4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роле Лачет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ОВ В.А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Северо-Западному федеральному округу – начальник отдела фельдъегерской связи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76,5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01,58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ЗОВ А.Б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454,1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  <w:t>Хёндай Гетс</w:t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153,2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КОВ Е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рхангель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832,9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ёндай Террак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 «Вельбот»</w:t>
            </w:r>
          </w:p>
        </w:tc>
      </w:tr>
      <w:tr>
        <w:trPr>
          <w:trHeight w:val="688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199,2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еликом Новгород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95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с гараж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,1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ль «Астра»</w:t>
            </w:r>
          </w:p>
        </w:tc>
      </w:tr>
      <w:tr>
        <w:trPr>
          <w:trHeight w:val="56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 А.И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еликом Новгород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52,8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114</w:t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94,6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БРЫНИНСКИЙ</w:t>
            </w:r>
            <w:r>
              <w:rPr/>
              <w:t xml:space="preserve"> Л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ологд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24,1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214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КИМОВ</w:t>
            </w:r>
            <w:r>
              <w:rPr/>
              <w:t xml:space="preserve"> А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ологд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79,4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МЧЕНКО</w:t>
            </w:r>
            <w:r>
              <w:rPr/>
              <w:t xml:space="preserve"> Ю.А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Калининград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858,6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цубиси Л200,</w:t>
            </w:r>
          </w:p>
          <w:p>
            <w:pPr>
              <w:pStyle w:val="Normal"/>
              <w:rPr/>
            </w:pPr>
            <w:r>
              <w:rPr/>
              <w:t>автоприцеп МАЗ-81144 «Зубрёнок»</w:t>
            </w:r>
          </w:p>
        </w:tc>
      </w:tr>
      <w:tr>
        <w:trPr>
          <w:trHeight w:val="640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26,3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ДОМАЦКИЙ Э.Н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Калининград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179,2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квартира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(безвозмездное пользование)</w:t>
            </w:r>
            <w:bookmarkEnd w:id="2"/>
            <w:bookmarkEnd w:id="3"/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285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439,68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 С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Мурманск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837,4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41,3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 И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Мурманск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612,47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4,9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Н.С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Псков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582,8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сваген Транспортер Т5,</w:t>
            </w:r>
          </w:p>
          <w:p>
            <w:pPr>
              <w:pStyle w:val="Normal"/>
              <w:rPr/>
            </w:pPr>
            <w:r>
              <w:rPr/>
              <w:t>автоприцеп ММЗ-81021</w:t>
            </w:r>
          </w:p>
        </w:tc>
      </w:tr>
      <w:tr>
        <w:trPr>
          <w:trHeight w:val="562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СУК</w:t>
            </w:r>
            <w:r>
              <w:rPr/>
              <w:t xml:space="preserve"> Ю.О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Псков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71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ч 2140Д</w:t>
            </w:r>
          </w:p>
        </w:tc>
      </w:tr>
      <w:tr>
        <w:trPr>
          <w:trHeight w:val="562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3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ЬШИН В.В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765,8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>
          <w:trHeight w:val="410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769,6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О.В.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е</w:t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67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>
          <w:trHeight w:val="554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34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НИКОВ Е.В.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Сыктывкаре</w:t>
            </w:r>
          </w:p>
        </w:tc>
        <w:tc>
          <w:tcPr>
            <w:tcW w:w="210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673,9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роле Нива</w:t>
            </w:r>
          </w:p>
        </w:tc>
      </w:tr>
      <w:tr>
        <w:trPr>
          <w:trHeight w:val="277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52,1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ота Аурис</w:t>
            </w:r>
          </w:p>
        </w:tc>
      </w:tr>
      <w:tr>
        <w:trPr>
          <w:trHeight w:val="277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 А.П.</w:t>
            </w:r>
          </w:p>
        </w:tc>
        <w:tc>
          <w:tcPr>
            <w:tcW w:w="23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Сыктывкаре</w:t>
            </w:r>
          </w:p>
        </w:tc>
        <w:tc>
          <w:tcPr>
            <w:tcW w:w="210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395,3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0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381,2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0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О А.В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ФС России по Южному федеральному округу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49,5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лого дома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96,3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лого дома (безвозмездное пользовани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лого дома (безвозмездное пользовани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лого дома (безвозмездное пользовани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ИЙ С.В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Южному федеральному округу – начальник административного отдела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89,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индивидуальная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 до 2012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Тойота «Королла»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Форд «Сиерра»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до 2012г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до 2012г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до 2012г.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.В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Южному федеральному округу – начальник отдела фельдъегерской связи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66,3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лого дома (безвозмездное пользовани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5,2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 жилого дом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3,3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лого дома (безвозмездное пользовани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3,3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лого дома (безвозмездное пользовани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Н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Астрахани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2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индивидуальное строительство (индивидуальна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(индивидуаль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(долев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«Авенсис»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58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В.А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Астрахани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03,4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43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8,9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1/3 (долевая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Е.В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Волгоград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66,4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(индивидуальная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(индивидуальна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41,9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.М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Волгоград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93,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217230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2,5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(долевая),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3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(долев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ТСКИХ В.П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Краснодар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73,37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(долевая 66/100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24,6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егковой автомобиль Форд «Фокус»</w:t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ЕЦ В.Н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Краснодар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47,3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КИН Ю.В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Майкоп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5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ГАЗ САЗ 34509,</w:t>
            </w:r>
          </w:p>
          <w:p>
            <w:pPr>
              <w:pStyle w:val="Normal"/>
              <w:rPr/>
            </w:pPr>
            <w:r>
              <w:rPr/>
              <w:t xml:space="preserve">Мерседес-Бенц МВ 100Д, 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V</w:t>
            </w:r>
            <w:r>
              <w:rPr/>
              <w:t>-40-1,9-ТД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АЗ 278402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 Бабыкиным Ю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-4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ЧЕВ С.А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  <w:br/>
              <w:t xml:space="preserve">ГФС России в </w:t>
              <w:br/>
              <w:t>г. Майкоп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9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«А-4»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КОВ Г.А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Элист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24,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754,4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Ю.Э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Элист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33,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«Авео»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7,37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КВИНСКАЯ Н.Н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Управления ГФС России по Южному федеральному округу - главный бухгалтер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712,1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мната</w:t>
            </w:r>
          </w:p>
          <w:p>
            <w:pPr>
              <w:pStyle w:val="Normal"/>
              <w:rPr/>
            </w:pPr>
            <w:r>
              <w:rPr/>
              <w:t>(договор аренды от 23.04.2010 г.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И.Е.</w:t>
            </w:r>
          </w:p>
        </w:tc>
        <w:tc>
          <w:tcPr>
            <w:tcW w:w="23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                в г. Астрахани - главный бухгалтер</w:t>
            </w:r>
          </w:p>
        </w:tc>
        <w:tc>
          <w:tcPr>
            <w:tcW w:w="20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24</w:t>
            </w:r>
          </w:p>
        </w:tc>
        <w:tc>
          <w:tcPr>
            <w:tcW w:w="2706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ЕНКО Н.А.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                      в г. Волгограде - главный бухгалтер</w:t>
            </w:r>
          </w:p>
        </w:tc>
        <w:tc>
          <w:tcPr>
            <w:tcW w:w="2055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512,98</w:t>
            </w:r>
          </w:p>
        </w:tc>
        <w:tc>
          <w:tcPr>
            <w:tcW w:w="2706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Л.М.</w:t>
            </w:r>
          </w:p>
        </w:tc>
        <w:tc>
          <w:tcPr>
            <w:tcW w:w="23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 ГФС России                      в г. Майкопе - главный бухгалтер</w:t>
            </w:r>
          </w:p>
        </w:tc>
        <w:tc>
          <w:tcPr>
            <w:tcW w:w="20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601</w:t>
            </w:r>
          </w:p>
        </w:tc>
        <w:tc>
          <w:tcPr>
            <w:tcW w:w="2706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ая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975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1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93</w:t>
            </w:r>
          </w:p>
        </w:tc>
      </w:tr>
      <w:tr>
        <w:trPr>
          <w:trHeight w:val="1387" w:hRule="atLeast"/>
          <w:cantSplit w:val="true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Ц.В.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 ГФС России                            в г. Элисте - главный бухгалтер</w:t>
            </w:r>
          </w:p>
        </w:tc>
        <w:tc>
          <w:tcPr>
            <w:tcW w:w="2055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515,97</w:t>
            </w:r>
          </w:p>
        </w:tc>
        <w:tc>
          <w:tcPr>
            <w:tcW w:w="2706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>
          <w:trHeight w:val="253" w:hRule="atLeast"/>
          <w:cantSplit w:val="true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51,88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253" w:hRule="atLeast"/>
          <w:cantSplit w:val="true"/>
        </w:trPr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АЕВ Т.Б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Владикавказ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09,7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ЕВ С.А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Грозном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7,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АЕВ А.И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Грозном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81,3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7030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 В.С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Махачкал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01,2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ГАЗ 31105,</w:t>
            </w:r>
          </w:p>
          <w:p>
            <w:pPr>
              <w:pStyle w:val="Normal"/>
              <w:rPr/>
            </w:pPr>
            <w:r>
              <w:rPr/>
              <w:t>УАЗ 469,</w:t>
            </w:r>
          </w:p>
          <w:p>
            <w:pPr>
              <w:pStyle w:val="Normal"/>
              <w:rPr/>
            </w:pPr>
            <w:r>
              <w:rPr/>
              <w:t>Рендж Ров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АЕВ А.М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Махачкал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46,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42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РЖОЕВ Ю.У-Г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Назрани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60,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14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35,5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АНОВ Р.Ш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Назрани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67,6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Г.В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Нальчик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6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«Авенсис»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ОВ В.В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Нальчик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0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22132</w:t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Н.Ф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Ставропол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03,3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индивидуальная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Москвич М214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Raum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жилой дом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ЧЕВ Р.В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Ставропол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93,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аренда на 49 лет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32,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А.И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  <w:br/>
              <w:t xml:space="preserve">ГФС России в </w:t>
              <w:br/>
              <w:t>г. Черкесск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00,8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110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4,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.А.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Черкесске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4,9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1/3 (долев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3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214813</w:t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77,4</w:t>
            </w:r>
            <w:r>
              <w:rPr>
                <w:lang w:val="en-US"/>
              </w:rPr>
              <w:t>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1/2 (долев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1/12 (долев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12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1/12 (долев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12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А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ФС России по Приволжскому федеральному округу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362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для ведения садоводств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ельскохозяйственного назначения для ведения садоводств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на садовом земельном участке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О.Н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Приволжскому федеральному округу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23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7010 PRIORA</w:t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П.И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Приволжскому федеральному округу – начальник отдела фельдъегерской связи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21,6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78,3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В.И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Ижев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59,0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о-огородный участок (аренд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 21251010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97,5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Б.Б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Ижев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43,5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РЕВ Л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Йошкар-Ол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21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 8213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оенное помещение </w:t>
            </w:r>
            <w:r>
              <w:rPr>
                <w:lang w:val="en-US"/>
              </w:rPr>
              <w:t>II</w:t>
            </w:r>
            <w:r>
              <w:rPr/>
              <w:t xml:space="preserve"> 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Йошкар-Ол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04,7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ХАЕРОВ М.Г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Казани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50,4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ШЕКОВ А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Казани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23,7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7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 (аренда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7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 С.И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Киров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823,6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49,32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В.М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Киров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220,5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малоэтажного жилищного строительств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3996,1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ТА А.Л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Оренбург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24,8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4007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11,7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 И.Я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Оренбург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57,7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0,98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 А.Н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Пенз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15,1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ЙНЯШОВ С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Пенз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61,4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2,9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В.Ю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Перми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2</w:t>
            </w:r>
            <w:r>
              <w:rPr/>
              <w:t>101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А-СЕРАТО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М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Перми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99,4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-X-Trail-</w:t>
            </w:r>
            <w:r>
              <w:rPr/>
              <w:t>2,0</w:t>
            </w:r>
            <w:r>
              <w:rPr>
                <w:lang w:val="en-US"/>
              </w:rPr>
              <w:t>-Sport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 О.П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Самар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61,3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42,72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.Ю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Самар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63,6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56,8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 STW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В.П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Саран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45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 гараж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52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Ю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Саран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99,9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48,52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Саратов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9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2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ИСТЕВ М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Саратов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68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кирпичный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76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С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Ульянов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62,2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й 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7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с коляской «Днепр»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65,4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7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7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 И.И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Ульянов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29,7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34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С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Уф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696,6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X-Тре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ГРПР «Курган»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44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Р.Ф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Уф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79,1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 ЛАЧЕТТИ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881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В.П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Чебоксары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3229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-Камри</w:t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Чебоксары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78,5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гостиничного тип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00</w:t>
            </w:r>
          </w:p>
        </w:tc>
      </w:tr>
      <w:tr>
        <w:trPr>
          <w:trHeight w:val="106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тив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безопасности) Управления ГФС России по Приволжскому федеральному округу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63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–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РЕБЕНЦ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руппы кадрового и специального обеспечения административного отдела Управления ГФС России по Приволжскому федеральному округу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8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группы кадрового и специального обеспечения административного отдела Управления ГФС России по Приволжскому федеральному округу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3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«Туксон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80,4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ЫЧЕ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Управления ГФС России по Приволжскому федеральному округу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24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«Фиест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ОВА И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Ижевске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95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АКОВА И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Йошкар-Оле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45,2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ОВА Г.Ю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Казани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31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социального найма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Кирове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87,7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И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Оренбурге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93,6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Пензе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1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47,1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Перми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Самаре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5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75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ки «Гранд Вита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д «Фиест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В.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Саранске -главный бухгалтер</w:t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41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68,0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Саратове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25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4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ИЙ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Ульяновске - 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0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а «Пикант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783,9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9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ГФС России в </w:t>
              <w:br/>
              <w:t>г. Чебоксары -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3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9,12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ГАРОВ А.Н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ФС России по Уральскому федеральному округу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53,0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«Фокус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48,9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 В.Е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Уральскому федеральному округу – начальник административного отдела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44,6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89,2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А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Уральскому федеральному округу – начальник отдела фельдъегерской связи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90,0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37,3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М.Ю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Курган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41,67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й гараж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  <w:r>
              <w:rPr>
                <w:lang w:val="en-US"/>
              </w:rPr>
              <w:t>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gero Sport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ИХ В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Курган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00,0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Г.Г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Тюмени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84,77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.С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Тюмени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45,8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23,1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ат</w:t>
            </w:r>
            <w:r>
              <w:rPr>
                <w:lang w:val="en-US"/>
              </w:rPr>
              <w:t xml:space="preserve"> Albea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 Ю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Челябин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09,6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  <w:r>
              <w:rPr>
                <w:lang w:val="en-US"/>
              </w:rPr>
              <w:t>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14,12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НИН С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Челябин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19,6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  <w:r>
              <w:rPr>
                <w:lang w:val="en-US"/>
              </w:rPr>
              <w:t>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7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го автомобиля (бортовой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46,9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ЬКОВ А.Н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по вопросам безопасности) административного отдела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38,9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Ниссан «Санни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ЗЬМИНЫХ Д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группы кадрового и специального обеспечения административного отдела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25,6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92,13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ЛОВИНА Т.Б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группы кадрового и специального обеспечения административного отдела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58,7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11,2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ИКОВА В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– 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72,8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26,5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7-108</w:t>
            </w:r>
          </w:p>
          <w:p>
            <w:pPr>
              <w:pStyle w:val="Normal"/>
              <w:jc w:val="center"/>
              <w:rPr/>
            </w:pPr>
            <w:r>
              <w:rPr/>
              <w:t>ММВЗ-3-112-12 (Минск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АМЫГИНА В.Н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отдела – 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62,0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ь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индивидуальна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хозугодье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00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АТУЛА О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отдела – 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8,2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H-RV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la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РЫШКИНА О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отдела – главный бухгалтер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79,3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ИКОНОВ Д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48,0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52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</w:t>
            </w:r>
            <w:r>
              <w:rPr>
                <w:lang w:val="en-US"/>
              </w:rPr>
              <w:t>C-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1,9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Д.Ю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Сибирскому федеральному округу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63,7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на преми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О В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Сибирскому федеральному округу – начальник административного отдела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06,7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Х-трей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31,64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Сибирскому федеральному округу – начальник отдела фельдъегерской связи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13,5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овк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на преми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36,48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.Т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ФС России в г. Абакан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57,12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долев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долев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RVR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88,1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ХМАЙ С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Абакан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7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ПАСКО В.Ф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Барнаул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30,47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ФАМИЛИ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8824,4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О.С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ФС России в г. Горно-Алтай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3248</w:t>
            </w:r>
            <w:r>
              <w:rPr/>
              <w:t>,2</w:t>
            </w:r>
            <w:r>
              <w:rPr>
                <w:lang w:val="en-US"/>
              </w:rPr>
              <w:t>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</w:t>
            </w:r>
            <w:r>
              <w:rPr>
                <w:lang w:val="en-US"/>
              </w:rPr>
              <w:t>31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11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 И.Р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Горно-Алтай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27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3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ФС России в г. Иркут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75,3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85,1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Н.Ю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Иркут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35,8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38,7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РЬЕВ В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Кемерово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86,6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З 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Toyota corona premio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7,3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ИКОВ М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Кемерово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90,7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19,4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И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Краснояр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79,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«Магеллан-3000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 И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Краснояр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6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 С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ФС России в г. Кызыл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52,6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Ипсум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5,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НГЫР-ООЛ А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Кызыл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93,8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C-MAX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52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Л.Д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ФС России в г. Ом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20,4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18,72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Д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ФС России в г. Ом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61,6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Фанкарг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13,89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НОВ А.В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ФС России в г. Том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625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индивиду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для л/а «Зубр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«Прогресс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одочный мотор «Вихрь-30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52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ИН О.П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Томск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50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 ZZE 121 L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ИН И.И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  <w:br/>
              <w:t>г. Улан-Удэ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21,5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Camry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А.А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  <w:br/>
              <w:t>г. Улан-Удэ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58,9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 В.Н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ФС России в г. Чит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60,61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сангЙонг Кайрон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А.И.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ФС России в г. Чите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31,6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3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1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ОВА А.В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руппы кадрового и специального обеспечения административного отдела Управления ГФС России по Сибирскому федеральному округу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3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5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24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29,18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 Си-Макс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5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Э.В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группы кадрового и специального обеспечения административного отдела Управления ГФС России по Сибирскому федеральному округу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38,3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УЛАТ Е.Н.</w:t>
            </w:r>
          </w:p>
        </w:tc>
        <w:tc>
          <w:tcPr>
            <w:tcW w:w="23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Управления ГФС России по Сибирскому федеральному округу – главный бухгалтер</w:t>
            </w:r>
          </w:p>
        </w:tc>
        <w:tc>
          <w:tcPr>
            <w:tcW w:w="20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12,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С.</w:t>
            </w:r>
          </w:p>
        </w:tc>
        <w:tc>
          <w:tcPr>
            <w:tcW w:w="23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Абакане – главный бухгалтер</w:t>
            </w:r>
          </w:p>
        </w:tc>
        <w:tc>
          <w:tcPr>
            <w:tcW w:w="20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16,7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5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24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67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32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5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З-350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А Е.Ю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Барнауле – главный бухгалтер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0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0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М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в г.Иркутске –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71,7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ум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8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Л.В.</w:t>
            </w:r>
          </w:p>
        </w:tc>
        <w:tc>
          <w:tcPr>
            <w:tcW w:w="23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е – главный бухгалтер</w:t>
            </w:r>
          </w:p>
        </w:tc>
        <w:tc>
          <w:tcPr>
            <w:tcW w:w="20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69,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на Преми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Л.С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Кызыле –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81,69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07,7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ортаж,</w:t>
            </w:r>
          </w:p>
          <w:p>
            <w:pPr>
              <w:pStyle w:val="Normal"/>
              <w:rPr/>
            </w:pPr>
            <w:r>
              <w:rPr/>
              <w:t>ЗАЗ-968МД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А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Омске – главный бухгалтер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84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О.В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Томске – главный бухгалтер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20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М.И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Улан-Удэ –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03,25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00,62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а Прежи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.В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Чите – главный бухгалтер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24,26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5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24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27,25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11193,</w:t>
            </w:r>
          </w:p>
          <w:p>
            <w:pPr>
              <w:pStyle w:val="Normal"/>
              <w:rPr/>
            </w:pPr>
            <w:r>
              <w:rPr/>
              <w:t>ВАЗ-21053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15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КЗАП-814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 Н.В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отдела ГФС России в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25,88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88,36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З 2106,</w:t>
            </w:r>
          </w:p>
          <w:p>
            <w:pPr>
              <w:pStyle w:val="Normal"/>
              <w:ind w:left="57" w:hanging="0"/>
              <w:rPr/>
            </w:pPr>
            <w:r>
              <w:rPr/>
              <w:t>Субару Импрез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П.К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в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е отдела ГФС России в г. Красноярске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86,87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98,71</w:t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1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ДОВ О.В.</w:t>
            </w:r>
          </w:p>
        </w:tc>
        <w:tc>
          <w:tcPr>
            <w:tcW w:w="23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ФС России по Дальневосточному федеральному округу</w:t>
            </w:r>
          </w:p>
        </w:tc>
        <w:tc>
          <w:tcPr>
            <w:tcW w:w="20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187,60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2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ИК А.А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Дальневосточному федеральному округу – начальник административного отдела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685,69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Lib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78,23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315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ЁМИН Е.Е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ФС России по Дальневосточному федеральному округу – начальник отдела фельдъегерской связи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936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071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3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ОВСКИЙ С.Ю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Биробиджане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632,10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899,08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31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ПКИН В.А.</w:t>
            </w:r>
          </w:p>
        </w:tc>
        <w:tc>
          <w:tcPr>
            <w:tcW w:w="23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е</w:t>
            </w:r>
          </w:p>
        </w:tc>
        <w:tc>
          <w:tcPr>
            <w:tcW w:w="20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669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No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 Г.Ю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е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995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arina</w:t>
            </w:r>
          </w:p>
          <w:p>
            <w:pPr>
              <w:pStyle w:val="Normal"/>
              <w:rPr/>
            </w:pPr>
            <w:r>
              <w:rPr/>
              <w:t>УАЗ-316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А.М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е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955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046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1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 А.А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е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567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26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ИЧ А.А.</w:t>
            </w:r>
          </w:p>
        </w:tc>
        <w:tc>
          <w:tcPr>
            <w:tcW w:w="23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ФС России в г. Магадане</w:t>
            </w:r>
          </w:p>
        </w:tc>
        <w:tc>
          <w:tcPr>
            <w:tcW w:w="20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103,29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Сурф, Тойота Хайс</w:t>
            </w:r>
          </w:p>
          <w:p>
            <w:pPr>
              <w:pStyle w:val="Normal"/>
              <w:rPr/>
            </w:pPr>
            <w:r>
              <w:rPr/>
              <w:t xml:space="preserve">Надувная лодка Корсар КМД-470, надувная лодка </w:t>
            </w:r>
            <w:r>
              <w:rPr>
                <w:lang w:val="en-US"/>
              </w:rPr>
              <w:t>SeaHav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315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4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315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ЕВ А.В.</w:t>
            </w:r>
          </w:p>
        </w:tc>
        <w:tc>
          <w:tcPr>
            <w:tcW w:w="23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ФС России в г. Магадане</w:t>
            </w:r>
          </w:p>
        </w:tc>
        <w:tc>
          <w:tcPr>
            <w:tcW w:w="20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870,63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-Спаси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25/3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682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ШЕНИННИКОВ И.Г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Петропавловске-Камчатском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406,89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315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013,52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1" w:hRule="atLeast"/>
        </w:trPr>
        <w:tc>
          <w:tcPr>
            <w:tcW w:w="315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31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АГИН Д.А.</w:t>
            </w:r>
          </w:p>
        </w:tc>
        <w:tc>
          <w:tcPr>
            <w:tcW w:w="23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ФС России в г. Южно-Сахалинске</w:t>
            </w:r>
          </w:p>
        </w:tc>
        <w:tc>
          <w:tcPr>
            <w:tcW w:w="20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775,70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-Гранв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802,36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0" w:hRule="atLeast"/>
        </w:trPr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С.Н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Якутске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773,87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95,50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31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В.Ю.</w:t>
            </w:r>
          </w:p>
        </w:tc>
        <w:tc>
          <w:tcPr>
            <w:tcW w:w="23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ФС России в </w:t>
            </w:r>
          </w:p>
          <w:p>
            <w:pPr>
              <w:pStyle w:val="Normal"/>
              <w:jc w:val="center"/>
              <w:rPr/>
            </w:pPr>
            <w:r>
              <w:rPr/>
              <w:t>г. Якутске</w:t>
            </w:r>
          </w:p>
        </w:tc>
        <w:tc>
          <w:tcPr>
            <w:tcW w:w="20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081,53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удзуки Эскуд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1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507,17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1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32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2:00Z</dcterms:created>
  <dc:creator/>
  <dc:description/>
  <cp:keywords/>
  <dc:language>en-US</dc:language>
  <cp:lastModifiedBy>parshin</cp:lastModifiedBy>
  <cp:lastPrinted>2011-04-12T15:38:00Z</cp:lastPrinted>
  <dcterms:modified xsi:type="dcterms:W3CDTF">2011-07-22T10:49:00Z</dcterms:modified>
  <cp:revision>88</cp:revision>
  <dc:subject/>
  <dc:title/>
</cp:coreProperties>
</file>