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8  г. по 31 дека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9"/>
        <w:gridCol w:w="1518"/>
        <w:gridCol w:w="1200"/>
        <w:gridCol w:w="1691"/>
        <w:gridCol w:w="807"/>
        <w:gridCol w:w="885"/>
        <w:gridCol w:w="1594"/>
        <w:gridCol w:w="914"/>
        <w:gridCol w:w="845"/>
        <w:gridCol w:w="1255"/>
        <w:gridCol w:w="1186"/>
        <w:gridCol w:w="1186"/>
      </w:tblGrid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Д.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УФССП России по Бел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001, 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ян П.С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912, 4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53, 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5051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минов А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руководителя УФССП России по 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   Мазда 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FF" w:val="clear"/>
              </w:rPr>
              <w:t>1020251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п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 Нисан Икс-Трэй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арт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долевая (3/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FF" w:val="clear"/>
              </w:rPr>
              <w:t>8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opk-1  </cp:lastModifiedBy>
  <cp:lastPrinted>2018-05-10T08:52:00Z</cp:lastPrinted>
  <dcterms:modified xsi:type="dcterms:W3CDTF">2019-05-23T11:13:53Z</dcterms:modified>
  <cp:revision>19</cp:revision>
  <dc:subject/>
  <dc:title/>
</cp:coreProperties>
</file>