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Губернатора – председателя Правительства Оренбургской области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58"/>
        <w:gridCol w:w="1015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я, отчество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р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ри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 414 103,74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, разрешенное использование: для садоводст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/2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жилой д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 05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</w:tr>
      <w:tr>
        <w:trPr>
          <w:trHeight w:val="24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90 094,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/2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 05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А. Берг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41:00Z</dcterms:created>
  <dc:creator>Admin</dc:creator>
  <dc:description/>
  <cp:keywords/>
  <dc:language>en-US</dc:language>
  <cp:lastModifiedBy>Учетная запись Майкрософт</cp:lastModifiedBy>
  <cp:lastPrinted>2014-03-14T15:50:00Z</cp:lastPrinted>
  <dcterms:modified xsi:type="dcterms:W3CDTF">2014-04-22T04:41:00Z</dcterms:modified>
  <cp:revision>2</cp:revision>
  <dc:subject/>
  <dc:title>Сведения</dc:title>
</cp:coreProperties>
</file>