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225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о доходах, имуществе и обязательствах имущественного характера </w:t>
        <w:br/>
        <w:t xml:space="preserve">Президента Республики Саха (Якутия) Е.А. Борисова и членов его семьи </w:t>
        <w:br/>
        <w:t>за период с 1 января по 31 декабря 2013</w:t>
      </w:r>
      <w:r>
        <w:rPr/>
        <w:t xml:space="preserve"> года</w:t>
      </w:r>
    </w:p>
    <w:tbl>
      <w:tblPr>
        <w:tblW w:w="1516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8"/>
        <w:gridCol w:w="1701"/>
        <w:gridCol w:w="1559"/>
        <w:gridCol w:w="1559"/>
        <w:gridCol w:w="1843"/>
        <w:gridCol w:w="1559"/>
        <w:gridCol w:w="1276"/>
        <w:gridCol w:w="1701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екларированный годовой доход </w:t>
              <w:br/>
              <w:t>за 2012 год (руб.)</w:t>
            </w:r>
          </w:p>
        </w:tc>
        <w:tc>
          <w:tcPr>
            <w:tcW w:w="6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616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орисов </w:t>
              <w:br/>
              <w:t>Егор Афанасьевич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314 480,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819 941,8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гковой автомобиль Toyota Land Cruiser Prado 120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9:00Z</dcterms:created>
  <dc:creator>Матвеева Аграфена Афанасьевна</dc:creator>
  <dc:description/>
  <dc:language>en-US</dc:language>
  <cp:lastModifiedBy>BaishevIE</cp:lastModifiedBy>
  <dcterms:modified xsi:type="dcterms:W3CDTF">2014-04-24T08:10:00Z</dcterms:modified>
  <cp:revision>3</cp:revision>
  <dc:subject/>
  <dc:title/>
</cp:coreProperties>
</file>