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333333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должностными лицами федеральных государственных учреждений, подведомственных Федеральному архивному агентству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за отчетный период с 1 января 2018 года по 31 декабря 2018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1812"/>
        <w:gridCol w:w="1389"/>
        <w:gridCol w:w="1532"/>
        <w:gridCol w:w="1666"/>
        <w:gridCol w:w="840"/>
        <w:gridCol w:w="840"/>
        <w:gridCol w:w="1253"/>
        <w:gridCol w:w="834"/>
        <w:gridCol w:w="974"/>
        <w:gridCol w:w="1253"/>
        <w:gridCol w:w="1532"/>
        <w:gridCol w:w="1513"/>
      </w:tblGrid>
      <w:tr>
        <w:trPr>
          <w:tblHeader w:val="true"/>
          <w:trHeight w:val="59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лжность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 пользовани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ид, марка)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6"/>
              </w:rPr>
              <w:t>1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 2018 год (руб.)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Власова М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научно-технической документации»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4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089 525,6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3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4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ОЙОТА </w:t>
              <w:br/>
              <w:t>Ленд Крузер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Горяева Т.М.</w:t>
            </w:r>
          </w:p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литературы и искусств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8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5,7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СИТРОЕН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DS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4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283 704,3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ашиноместо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9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8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Мицубиси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ECLIPSE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CROSS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409 798,73</w:t>
              <w:br/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5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адовы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ашиноместо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м нежило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ан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Летняя кухн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Давыдова И.Н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директор ФКУ «Российский государственный архив в </w:t>
              <w:br/>
              <w:t>г. Самаре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6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ТОЙОТА РАВ 4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184 102,22</w:t>
              <w:br/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9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02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СУБАРУ АУТБЭ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 343 770,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6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3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9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5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алантарова Н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кинофотодоку-</w:t>
              <w:br/>
              <w:t>ментов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5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олгар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 443 064, 4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5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олгар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кговой НИССАН кашк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 093 292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5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уняев Н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директор ФБУ «Всероссийский научно-исследовательский институт документоведения и архивного дела»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5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лекговой МИЦУБИСИ Паджеро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330 358,8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8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6,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легковой МЕРСЕДЕС БЕНЦ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легковой</w:t>
              <w:br/>
              <w:t>ФОЛЬКСВАГЕН Калифорния Бич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торная лодка Нептун 50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оторная лодка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Tornado BAGJ-1602567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3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ицеп автомобильный для моторной лодки 82944С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ашиноместо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,5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рицеп к легковому автомобилю МЗСА822141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79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6,7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47 539,8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для ИЖ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для ИЖ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ы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63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8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Жилой дом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3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8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4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жилое помещение (беседка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жилое помещение (хозблок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0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жилое помещение (беседка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Роговая Л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Государствен-ный архив Российской федерации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0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840 013,7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Смилянская М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фонодокумен-тов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, находящийся в составе дачных, садоводческих объединен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2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НИССАН Кашкай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95 396, 09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адовы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находящийся в составе дачных, сад. объединен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62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ашиноместо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,0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 468 266,1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адовый дом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мирнов В.Г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Военно-Морского Флот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83 720,6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FF0000"/>
                <w:sz w:val="14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  <w:highlight w:val="yellow"/>
                <w:lang w:val="en-US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9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6 811,9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орокин А.К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социально-политической истории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655 432,6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ХОНДА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V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4 714,4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5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5,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Тарасов В.П.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военный архив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ФОРД Куга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940 140,7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2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8 725,37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18,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омилина Н.Г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новейшей истории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РЕНО Лога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488 292,8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оропов А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 исторический архив Дальнего Восток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215 054,5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юрина Е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экономики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дачны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1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5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257 531,6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м дачны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7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ШЕВРОЛЕ Лачетти Хэтчбек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22 368,59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м дачны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Чернявский С.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исторический архив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816 356,2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3 083,4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7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аранов В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БУ «Объединение по эксплуатации и техническому обслуживанию федеральных архивов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НИССАН Патфайнде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18 281,8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0 175,0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люев В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ФБУ «Объединение по эксплуатации и техническому обслуживанию федеральных архивов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3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32 889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1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9 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ягинскова М.М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лавный бухгалте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065 31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имохина Л.А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Центр хранения страхового фонд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682 958,0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Васильев Д.С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ФКУ «Центр хранения страхового фонд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6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Лада Ларгус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429 283,9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6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117 205,7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6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Пезина Л.М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-главный хранитель фондов  ФКУ «Центр хранения страхового фонд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306 844,8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0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1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1,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Lada 21214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1 221,1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ФОЛЬКСВАГЕН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TIGUAN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Легковой автоприцеп КМЗ 82842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ихачева М.В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ачальник финансового отдела – главный бухгалтер ФКУ «Центр хранения страхового фонд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140 008,08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АЗ ЛАДА Приора 21721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6 616,5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ЛУАЗ 33969М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Легковой автоприцеп КМЗ 828421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-data-dohod-svedenija-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43:00Z</dcterms:created>
  <dc:creator>Пользователь Windows</dc:creator>
  <dc:description/>
  <cp:keywords/>
  <dc:language>en-US</dc:language>
  <cp:lastModifiedBy>Пользователь Windows</cp:lastModifiedBy>
  <cp:lastPrinted>2019-04-15T13:33:00Z</cp:lastPrinted>
  <dcterms:modified xsi:type="dcterms:W3CDTF">2019-05-12T21:43:00Z</dcterms:modified>
  <cp:revision>1</cp:revision>
  <dc:subject/>
  <dc:title>Фамилия, имя, отчество</dc:title>
</cp:coreProperties>
</file>