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Санкт-Петербурга, замещающих должности государствен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ской службы Санкт-Петербурга в Комитете по государственному заказу Санкт-Петербург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их супруга (супруги) и несовершеннолетних детей за период с 1 января 2018 года по 31 декабр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89"/>
        <w:gridCol w:w="1847"/>
        <w:gridCol w:w="1983"/>
        <w:gridCol w:w="1418"/>
        <w:gridCol w:w="1275"/>
        <w:gridCol w:w="2126"/>
        <w:gridCol w:w="2975"/>
      </w:tblGrid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ного подразделения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сумма декларирован-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8 г. (руб.)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>
          <w:trHeight w:val="95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Литвинова 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Первый заместитель председателя Комитета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451 788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Анисим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 Юр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сектора нормирования                и ценообразования Отдела мониторинга закупок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7 113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SATUR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VU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W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274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З 315195;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 ЛАВ 81011;</w:t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-венная техн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минитрактор </w:t>
            </w:r>
            <w:r>
              <w:rPr>
                <w:lang w:val="en-US"/>
              </w:rPr>
              <w:t>KUBOTA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Ахвердян Анатолий Артурович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тдела подготовки закупо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5 779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10 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Богомо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правового обеспечения и проверки участников закуп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 477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2/157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Борисюк Александр Владимиро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Комитета по государственному заказу Санкт-Петербург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0 155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Colf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 887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 Бур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Отдела бюджетного планирования и бухгалтерского уче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9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9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4</w:t>
            </w:r>
            <w:r>
              <w:rPr>
                <w:sz w:val="26"/>
                <w:szCs w:val="26"/>
                <w:lang w:val="en-US"/>
              </w:rPr>
              <w:t>34</w:t>
            </w:r>
            <w:r>
              <w:rPr>
                <w:sz w:val="26"/>
                <w:szCs w:val="26"/>
              </w:rPr>
              <w:t xml:space="preserve"> 0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              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Бухар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Отдела правового обеспечения и проверки участников закупо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2 547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KODA OKTAVIA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</w:t>
            </w:r>
            <w:r>
              <w:rPr>
                <w:lang w:val="en-US"/>
              </w:rPr>
              <w:t> </w:t>
            </w:r>
            <w:r>
              <w:rPr/>
              <w:t>457,</w:t>
            </w:r>
            <w:r>
              <w:rPr>
                <w:lang w:val="en-US"/>
              </w:rPr>
              <w:t>81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7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Бреу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Сектора государственной службы и кадров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8 760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Жилой дом </w:t>
              <w:b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Васильева Наталья Васил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Специалист 1-й категории Общего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152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общая долевая собственность,</w:t>
              <w:br/>
              <w:t>142/337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 5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общая 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Авенси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 Гаркуш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ста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бщего отдел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8 109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,</w:t>
              <w:br/>
              <w:t xml:space="preserve">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обственность, </w:t>
              <w:br/>
              <w:t>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Демяненко Галина Дмитриев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ектора государственной службы и кадров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81 538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6 427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  <w:b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color w:val="FF0000"/>
              </w:rPr>
              <w:t xml:space="preserve">. </w:t>
            </w:r>
            <w:r>
              <w:rPr>
                <w:b/>
              </w:rPr>
              <w:t>Деринг Евгения Владимиров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Специалист 1-й категории Отдела бюджетного планирования и бухгалтерского учета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7056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ный участок под хозяйственные постройки и огород (собственность, </w:t>
              <w:br/>
              <w:t>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е домовлад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(собственность, ¼ дол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мната в коммунальной квартир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ользование, 29/9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довый дом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мната в коммунальной квартир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пользование, 29/95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под хозяйственные постройки и огород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е домовладение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омната в коммунальной квартир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, 29/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адовый дом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е домовлад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емельный участок под хозяйственные постройки и огород (пользование, </w:t>
              <w:br/>
              <w:t>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Железнова Мария Андр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Специалист 1-й категории Отдела организации и проведения закупок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 555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общая долевая собственность, доля в праве 11/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Juk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Егорова Елена Владимиров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Начальник Отдела методологии и информатизации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5 443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 330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Жарова Александра Серг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Отдела организации и проведения закуп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1 526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3/8 доли и 3/8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 Караваева Ма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 Отдела подготовки закупо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 855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 2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 Крицкая Лариса Александ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Отдела мониторинга закуп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 453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1 328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Кровш-Мизар Анастасия Олег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Специалист 1-й категории Отдела правового обеспечения и проверки участников закуп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 471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, (собственность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148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Кузнецова Евгения Павл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подготовки закуп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5 330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 198 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8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Левина Светлана Владимиров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Отдела подготовки закупо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1 966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вартира (собственность,        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    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 Левицкая Елена Владимиров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Начальник Отдела подготовки закупок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1 854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7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. Медвёдк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Отдела организации и проведения закупо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5 41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4 </w:t>
            </w:r>
            <w:r>
              <w:rPr>
                <w:lang w:val="en-US"/>
              </w:rPr>
              <w:t>Aircross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о-место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льзование, 1/186 дол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 363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 Моро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ргеев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тдела организации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 проведения закупо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6239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/3 и 1/9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6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 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(собственность, </w:t>
              <w:br/>
              <w:t>¼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Нуж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9 504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для ИЖС</w:t>
              <w:b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JEEP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идроцикл </w:t>
            </w:r>
            <w:r>
              <w:rPr>
                <w:lang w:val="en-US"/>
              </w:rPr>
              <w:t>Bombardier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МСЗА 81771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 688, 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для ИЖС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для ИЖС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для ИЖС</w:t>
              <w:b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Пестунович Алена Владими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Специалист 1-й категории Отдела организации и проведения закуп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8 079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 (бессрочное 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. Ряб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Главный специалист сектора информатизации 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Отдела методологии и информат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9 909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 Савось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Отдела организации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 проведения закуп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4 95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довый до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9 285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 Семе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вловн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250" w:hanging="0"/>
              <w:jc w:val="center"/>
              <w:rPr/>
            </w:pPr>
            <w:r>
              <w:rPr/>
              <w:t xml:space="preserve">Начальник сектора нормирования и ценообразования </w:t>
            </w:r>
          </w:p>
          <w:p>
            <w:pPr>
              <w:pStyle w:val="Normal"/>
              <w:ind w:left="-127" w:right="-250" w:hanging="0"/>
              <w:jc w:val="center"/>
              <w:rPr/>
            </w:pPr>
            <w:r>
              <w:rPr/>
              <w:t>Отдела мониторинга закуп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 </w:t>
            </w:r>
            <w:r>
              <w:rPr/>
              <w:t>1 420 839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92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 917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для перевозки грузов МЗСА 8177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7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 Серебрен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-юрисконсульт Отдела правового обеспечения и проверки участников закупок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 588,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Tigua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ы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 Семехина Елена Владими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Отдела организации и проведения закуп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6 074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3 621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Сы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/>
              <w:t>Доч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 Смеш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же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правового обеспечения и проверки участников закуп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4 942, 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47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32 239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UM</w:t>
            </w:r>
            <w:r>
              <w:rPr/>
              <w:t xml:space="preserve"> </w:t>
            </w:r>
            <w:r>
              <w:rPr>
                <w:lang w:val="en-US"/>
              </w:rPr>
              <w:t>SORENT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NDA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3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INSIGNIA</w:t>
            </w:r>
            <w:r>
              <w:rPr/>
              <w:t xml:space="preserve"> </w:t>
            </w:r>
            <w:r>
              <w:rPr>
                <w:lang w:val="en-US"/>
              </w:rPr>
              <w:t>NB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Ford Kug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 Сулейманов Ниджат Хикмет огл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Специалист 1-й категории Отдела подготовки закуп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988,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3. Телич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Заместитель начальника Отдела методологии и информатиз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6 969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бственность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 Ушакова Елена Даниилов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Начальник Отдела бюджетного планирования и бухгалтерского учета – главный бухгалтер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3 048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koda</w:t>
            </w:r>
            <w:r>
              <w:rPr/>
              <w:t xml:space="preserve"> </w:t>
            </w:r>
            <w:r>
              <w:rPr>
                <w:bCs/>
              </w:rPr>
              <w:t>Fabia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Садовый дом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хозяйственнымипостройками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603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Фельде Юлия Александр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Специалист 1-й категории сектора делопроизводства и контроля Общего от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 845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 421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вартира (собственность,</w:t>
              <w:br/>
              <w:t>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bCs/>
                <w:lang w:val="en-US"/>
              </w:rPr>
              <w:t>Shevrolet Lancett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6. Цырцан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икторов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Заместитель начальника Отдела правового обеспечения и проверки участников закупо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3 504,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1 475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    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 Шатов Константин Валерьевич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подготовки закупо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4 122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Ford</w:t>
            </w:r>
            <w:r>
              <w:rPr/>
              <w:t xml:space="preserve"> </w:t>
            </w:r>
            <w:r>
              <w:rPr>
                <w:bCs/>
              </w:rPr>
              <w:t>Focus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½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 в коммунальной квартире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188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1/6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8. Шпыне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вг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организации и проведения закуп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3 205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бственность, 1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</w:t>
            </w:r>
            <w:r>
              <w:rPr/>
              <w:t xml:space="preserve">. </w:t>
            </w:r>
            <w:r>
              <w:rPr>
                <w:b/>
              </w:rPr>
              <w:t>Яряцкас Кристина Саулеев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Ведущий специалист Отдела правового обеспечения и проверки участников закуп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 990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нат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3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 Яцу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с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на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>Главный специалист Отдела бюджетного планирования</w:t>
            </w:r>
          </w:p>
          <w:p>
            <w:pPr>
              <w:pStyle w:val="Normal"/>
              <w:ind w:left="-127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 бухгалтерского уче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 910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 427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Soul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6:00Z</dcterms:created>
  <dc:creator>User</dc:creator>
  <dc:description/>
  <cp:keywords/>
  <dc:language>en-US</dc:language>
  <cp:lastModifiedBy>Демяненко Галина Дмитриевна</cp:lastModifiedBy>
  <cp:lastPrinted>2019-05-23T11:38:00Z</cp:lastPrinted>
  <dcterms:modified xsi:type="dcterms:W3CDTF">2019-05-23T08:40:00Z</dcterms:modified>
  <cp:revision>46</cp:revision>
  <dc:subject/>
  <dc:title>Сведения о доходах, об имуществе и обязательствах имущественного характера</dc:title>
</cp:coreProperties>
</file>