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бюджет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Комитету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93"/>
        <w:gridCol w:w="2210"/>
        <w:gridCol w:w="1988"/>
        <w:gridCol w:w="1419"/>
        <w:gridCol w:w="1138"/>
        <w:gridCol w:w="1976"/>
        <w:gridCol w:w="1842"/>
        <w:gridCol w:w="238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8 г. (руб.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лена Владими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го государственного бюджетного учреждения «Центр содействия занятости </w:t>
            </w:r>
          </w:p>
          <w:p>
            <w:pPr>
              <w:pStyle w:val="Normal"/>
              <w:jc w:val="center"/>
              <w:rPr/>
            </w:pPr>
            <w:r>
              <w:rPr/>
              <w:t>и профессиональной ориентации молодежи «ВЕКТОР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483.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кредитный договор, средства от продажи автомобилей, накопления за предыдущие годы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, доля в праве 1/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общая долевая собственность, доля в праве 1/134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долевая собственность, доля в праве 1/6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24.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кредитный договор, накопления за предыдущие годы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, доля в праве 1/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несовершеннолетний ребенок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в праве 1/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несовершеннолетний ребенок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ян Ваган Ахиллес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го государственного бюджетного учреждения «Городской центр соци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и профилактики асоциальных явлений среди молодежи «КОНТАКТ»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905.84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несовершеннолетний ребено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ндрей Владими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анкт-Петербургского государственного бюджетного учреждения «Центр патриотического воспитания молодежи «Дзержинец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1921710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-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zuki </w:t>
            </w:r>
            <w:r>
              <w:rPr>
                <w:lang w:val="en-US"/>
              </w:rPr>
              <w:t>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S.Nikonova</dc:creator>
  <dc:description/>
  <cp:keywords/>
  <dc:language>en-US</dc:language>
  <cp:lastModifiedBy>Марина Комендантова</cp:lastModifiedBy>
  <cp:lastPrinted>2019-05-16T10:34:00Z</cp:lastPrinted>
  <dcterms:modified xsi:type="dcterms:W3CDTF">2019-05-17T08:15:00Z</dcterms:modified>
  <cp:revision>7</cp:revision>
  <dc:subject/>
  <dc:title>Сведения о доходах, об имуществе и обязательствах имущественного характера</dc:title>
</cp:coreProperties>
</file>