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науке и высшей школе, а также их супруга (супруги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29"/>
        <w:gridCol w:w="2069"/>
        <w:gridCol w:w="2138"/>
        <w:gridCol w:w="1243"/>
        <w:gridCol w:w="1718"/>
        <w:gridCol w:w="2041"/>
        <w:gridCol w:w="1417"/>
      </w:tblGrid>
      <w:tr>
        <w:trPr>
          <w:trHeight w:val="4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8 г. (руб.)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0 102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Олег Геннадь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4 636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М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02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 988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Юрий Александ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архитектурно-строительны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t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41/1358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 777,11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a Com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нен Але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053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втотранспортный и электромеха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4 618,61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 932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6 xDrive3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управления городской средой, градостроительства и печат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4 618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ч-214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олитехнический колледж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 620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 328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машиностроения имени Ж.Я.Котин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3 136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965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6 470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73,45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Координационный центр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 684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040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ин Юрий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 465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Partn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Кайр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5:00Z</dcterms:created>
  <dc:creator>Кунина Дарья Сергеевна</dc:creator>
  <dc:description/>
  <cp:keywords/>
  <dc:language>en-US</dc:language>
  <cp:lastModifiedBy>Мария Александровна Седунова</cp:lastModifiedBy>
  <cp:lastPrinted>2019-05-27T09:42:00Z</cp:lastPrinted>
  <dcterms:modified xsi:type="dcterms:W3CDTF">2019-05-27T07:25:00Z</dcterms:modified>
  <cp:revision>2</cp:revision>
  <dc:subject/>
  <dc:title/>
</cp:coreProperties>
</file>