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находящихся в ведении Комитета по образованию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240"/>
        <w:gridCol w:w="1442"/>
        <w:gridCol w:w="4139"/>
        <w:gridCol w:w="900"/>
        <w:gridCol w:w="900"/>
        <w:gridCol w:w="1864"/>
        <w:gridCol w:w="1376"/>
      </w:tblGrid>
      <w:tr>
        <w:trPr>
          <w:trHeight w:val="5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2018 г. (руб.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инадлежащих на праве собственност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Электромеханический техникум железнодорож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С.Суханов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 791,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ercedes-Benz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ML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3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087,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Водных ресурс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924,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Колледж туризма и гостиничного сервис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 730,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0/83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240"/>
        <w:gridCol w:w="1442"/>
        <w:gridCol w:w="4139"/>
        <w:gridCol w:w="900"/>
        <w:gridCol w:w="900"/>
        <w:gridCol w:w="1864"/>
        <w:gridCol w:w="1376"/>
      </w:tblGrid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ицин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политен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705,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1 500,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Nissan 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1/44 + 1/88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Пищевых технологи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 852,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З 2101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3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3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б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Малоохтинский колледж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 650,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Hyundai Tucso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730,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нато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Пожарно-спасательный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центр подготовки спасателе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0 914,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issan Maxim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 000,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1/20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1/35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Юлия 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Лицей сервиса и индустриальных технологи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 813,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общежитии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Объединенный архив Комитета по образованию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289,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ди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«Санкт-Петербургский технический колледж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934,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SsangYong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Actyo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МЗ 81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ЗСА 81771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71,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Татьян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кулинарного мастерств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125,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 + 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Колледж электро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боростроения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 263,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itro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С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и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503,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учреждения «Центр оздоровления и отдыха «Молодежны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 659,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Дмитри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оссийский колледж традиционной культуры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7 608,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 517,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Grand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Cheroke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9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2/5 + 3/5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дкина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профессионального образовательного учреждения педагогического колледжа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Н.А.Нек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 440,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 Андрей </w:t>
            </w: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Техникум «Приморски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 241,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oyota Land Cruiser Prad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240"/>
        <w:gridCol w:w="1442"/>
        <w:gridCol w:w="4139"/>
        <w:gridCol w:w="900"/>
        <w:gridCol w:w="900"/>
        <w:gridCol w:w="1864"/>
        <w:gridCol w:w="1376"/>
      </w:tblGrid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танислав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центр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Санкт-Петербур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8 540,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+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 X-Trail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727,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еставрационный колледж «Кировски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 477,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Kia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О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ptim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 590,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С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erat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ле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ректор Г</w:t>
            </w:r>
            <w:r>
              <w:rPr>
                <w:sz w:val="20"/>
                <w:szCs w:val="20"/>
              </w:rPr>
              <w:t>осударственного бюджетного общеобразовательного учреждения «Академическая гимназия № 56» Санкт-Петербур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5 699,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616 753,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426/3000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1/2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гам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ади Шакро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отраслевых технологий «Краснодеревец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525 348,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</w:t>
            </w:r>
          </w:p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 «Реставр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колледж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 298,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Геннадье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адиотехнический колледж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 45,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нский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нетипового образовательного учреждения Санкт-Петербургского городского центра детского технического творч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 161,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Chevrole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Blaz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32,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Техникум «Автосервис (Многофункциональный центр прикладных квалификаций)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 004,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15,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240"/>
        <w:gridCol w:w="1442"/>
        <w:gridCol w:w="4139"/>
        <w:gridCol w:w="900"/>
        <w:gridCol w:w="900"/>
        <w:gridCol w:w="1864"/>
        <w:gridCol w:w="1376"/>
      </w:tblGrid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профессионального образовательного учреждения «Обуховское училище № 4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886,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586,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нетипового образовательного учреждения Дворца учащейся молодежи Санкт-Петербург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 987,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+ 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 336,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Леонид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Колледж судостр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ладных технологи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5 640,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zer Prad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 065,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ло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429 601,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собственность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 818,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 дом (собственнос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пользование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ндр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Высшая банковская школ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899,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rent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 098,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Художественно-профессиональный лицей </w:t>
              <w:br/>
              <w:t>Санкт-Петербурга имени Карла Фаберж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493,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240"/>
        <w:gridCol w:w="1442"/>
        <w:gridCol w:w="4139"/>
        <w:gridCol w:w="900"/>
        <w:gridCol w:w="900"/>
        <w:gridCol w:w="1864"/>
        <w:gridCol w:w="1376"/>
      </w:tblGrid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рилова 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 720,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5 223,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Suzuk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Grand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Vi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Пет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дагогический колледж № 8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957 648,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239,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 Арте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ПетроСтройСервис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 101,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 360,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информационных технологи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 192,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309,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Инспекция Комитета по образованию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2,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333,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port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Петербургской моды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 695,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6,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Ренголь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Государственного бюджетного нетипового 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ородской Дворец творчества юны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801 050,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«Инженерно-технологическая школа № 777» Санкт-Петербур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 911,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1 106,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Дмитри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нетипового образовательного учреждения «Академия цифровых технологий» Санкт-Петербур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963,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71,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птико-механический лице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 768,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З 2101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гор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Колледж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ономики «Александровский лице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 077,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БМВ Х5 Х</w:t>
            </w:r>
            <w:r>
              <w:rPr>
                <w:sz w:val="20"/>
                <w:szCs w:val="20"/>
                <w:shd w:fill="FFFFFF" w:val="clear"/>
                <w:lang w:val="en-US"/>
              </w:rPr>
              <w:t>DRIVE</w:t>
            </w:r>
            <w:r>
              <w:rPr>
                <w:sz w:val="20"/>
                <w:szCs w:val="20"/>
                <w:shd w:fill="FFFFFF" w:val="clear"/>
              </w:rPr>
              <w:t xml:space="preserve">501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447,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хтинский колледж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3 746,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81,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чк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Индустриально-судостроительный лице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6 490,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68,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лав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кономический колледж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149,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34,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тродворцовый колледж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 552,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овский Родион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втомеханический колледж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 243,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Mitsubishi Outlander, 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B 600 F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net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86,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Вто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й Гимназ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325,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собственность, 1/196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казенного общеобразовательного специального учебно-воспитательного учреждения школы № 2 (открытого тип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663 632,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естрорецкий лицей имени С.И.Мосин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4 049,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29,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ve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лектромашиностроительный колледж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 093,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98,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Superb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нато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Морской технический колледж имени адмирала Д.Н.Сенявин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412 568,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основной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 Санкт-Петербур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 880,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63,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 Владими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Невский колледж имени А.Г.Неболсин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 087,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 473,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Звёздны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 473,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1/177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833,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77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Ижорский колледж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657 587,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YWM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Mercedes-Benz </w:t>
              <w:br/>
              <w:t>ML 300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Регионального центра психолого-педагогической, медицинской </w:t>
              <w:br/>
              <w:t xml:space="preserve">и социальной помощи «Центр диагностики и консультирования» </w:t>
              <w:br/>
              <w:t>Санкт-Петербур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 723,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под гараж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нетипового образовательного учреждения «Академия талант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 453 910,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Jymn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2 872,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втодорожный колледж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 164,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173,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Renault Sande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адово-архитектурный колледж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 171,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exus RX 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Яковл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«Президентский физико-математически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4 108,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562,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Igni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о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Многофункциональный региональный центр прикладных квалификаций «Техникум энергомашиностр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таллообработ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427,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990,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мани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нетипового образовательного учреждения «Центр регионального и международного сотрудничест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474,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кадемия индустрии красоты «ЛОКОН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255,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44,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Красносельски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 058,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Ave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Citroen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4-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я от 41/9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79,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др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сударственного бюджетного обще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убернаторский физико-математический лицей № 30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318 551,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6/66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ронштадтский лице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 576,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16 064,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Александр Борис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дополнительного профессионального образования «Санкт-Петербургский центр оценки качества образования и информационных технологий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 803,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Хундай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Santa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F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48 409,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«Педагогический колледж № 4 Санкт-Петербург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 628,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строя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886,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9/72 + 28/72 + 19/72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6/72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Федо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ромышленно-технологический колледж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 495,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6,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3:00Z</dcterms:created>
  <dc:creator>bukchin.as</dc:creator>
  <dc:description/>
  <cp:keywords/>
  <dc:language>en-US</dc:language>
  <cp:lastModifiedBy>Литовский Станислав Валентинович</cp:lastModifiedBy>
  <cp:lastPrinted>2014-05-15T17:25:00Z</cp:lastPrinted>
  <dcterms:modified xsi:type="dcterms:W3CDTF">2019-05-24T10:33:00Z</dcterms:modified>
  <cp:revision>2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