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федеральных государствен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й миграционной службы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3"/>
        <w:gridCol w:w="2159"/>
        <w:gridCol w:w="2221"/>
        <w:gridCol w:w="1604"/>
        <w:gridCol w:w="1884"/>
        <w:gridCol w:w="212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е собственности (вид, марк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нов Эсбол Батыба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я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летн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на, Тойота-Корол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алова Снежана Вале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долев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кчаловой 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302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-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кчаловой С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кчаловой С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удинова Лариса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кудиновой Л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900,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 Monde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кудиновой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кудиновой Л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Наталия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Н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Мария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ева Светлана Ю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сеневой С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94,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,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Тойота</w:t>
            </w:r>
          </w:p>
          <w:p>
            <w:pPr>
              <w:pStyle w:val="Normal"/>
              <w:jc w:val="center"/>
              <w:rPr/>
            </w:pPr>
            <w:r>
              <w:rPr/>
              <w:t>мотор лодочный Тохацу 1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аргина Евгения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3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аргиной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93,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аргиной Е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Татьяна Васил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овой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ешева Роза Алексе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90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итешевой Р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64,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Блюбер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итешевой Р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итешевой Р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Дмитрий Михайл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южанина Наталья Григо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44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ьюжаниной Н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5,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ьюжаниной Н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ьюжаниной Н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Марин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алкиной М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32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Паджеро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-32213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лкиной М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здина Вер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омоздиной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73,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-31512, Тойота-Корол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омоздиной В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Анастасия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93,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мьяновой А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-Пресаж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емьяновой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  <w:t>Демьяновой А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усузов Бакытбол Умеет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ИС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леусузова Б.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  <w:t>Елеусузова Б.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  <w:t>Елеусузова Б.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адим Александр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Иван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ина Татьяна  Анатол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72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Премас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шминой Т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62,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шминой Т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Ишминой Т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 Наталья Иван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611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сьян Н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571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размещения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Аллио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асьян Н.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асьян Н.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акова Нина Ю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ар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Наталья Вале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бейниковой Н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-Патро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ой Н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чнакова Галина Дмитри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чнаковой Г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</w:t>
            </w:r>
          </w:p>
          <w:p>
            <w:pPr>
              <w:pStyle w:val="Normal"/>
              <w:jc w:val="center"/>
              <w:rPr/>
            </w:pPr>
            <w:r>
              <w:rPr/>
              <w:t>личное подсобное хозяйство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ева Диана Пав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куевой Д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,</w:t>
            </w:r>
          </w:p>
          <w:p>
            <w:pPr>
              <w:pStyle w:val="Normal"/>
              <w:jc w:val="center"/>
              <w:rPr/>
            </w:pPr>
            <w:r>
              <w:rPr/>
              <w:t>Тойота-Преми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укуевой Д.П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кова Ольга Гейнрих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дел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ьковой О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на садовом учас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-Аутла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юкова Ольга Михай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9,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юковой О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юковой О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в Артем Михайл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утова А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Лутова А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чикова Айа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15,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айчиковой А.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юк Лариса Викто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арюк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3021,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акарюк Л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  <w:t>Макарюк Л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Ольга Григо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54,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осквич-4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атова Лиана Альберт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натовой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-Аккорд</w:t>
            </w:r>
          </w:p>
          <w:p>
            <w:pPr>
              <w:pStyle w:val="Normal"/>
              <w:jc w:val="center"/>
              <w:rPr/>
            </w:pPr>
            <w:r>
              <w:rPr/>
              <w:t>УАЗ-315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натовой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ежина Вера Павл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вежиной В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-6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Ольг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сечник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90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),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-Фильде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ская Людмил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77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шинской Л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Галин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Татьяна Михай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оздняковой Т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ксана Васил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  <w:t>Поповой О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опов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ова Ольга Михай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07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узановой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Спринте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  <w:p>
            <w:pPr>
              <w:pStyle w:val="Normal"/>
              <w:jc w:val="center"/>
              <w:rPr/>
            </w:pPr>
            <w:r>
              <w:rPr/>
              <w:t>Пузановой О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  <w:t>Пузановой О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ова Татьяна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9,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Чери Тигго-универс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ина Ирина Ю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87,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востиной И.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75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авостиной И.Ю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а Екатерин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49,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ниной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91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ча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 земельный участок (собственность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-Аллио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аниной Е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бейкина Жанна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02,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вербейкиной Ж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0,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на-Преми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вербейкиной Ж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инцев Юрий Григорь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-Харрие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нгошева Людмила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74,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-Деми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енгошевой Л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хымаева Наталья Витал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ыхымаевой Н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хымаевой Н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хымаевой Н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ыхымаевой Н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каева Наталья Никола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81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абакаевой Н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каева Александра Вале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47,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абакаевой А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61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wn Ac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санова Лариса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аксановой Л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дыков Андрей Василь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Любовь Александ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отдел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 Гранд Витар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юриной Л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Татьяна Михай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лич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Т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ичн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Мультиван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бунова Ирина Иван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екенова Арина Исак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16,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урекеновой А.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07,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-31100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-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левская Валентина Калесик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общ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шлевской В.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общ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-Сан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айдер Валентина Викто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60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найдер В.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4,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ый),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част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айдер Татьяна Михайл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98,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Таунайс,</w:t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найдер Т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54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найдер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найдер Т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а Дарья Серге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умкиной Д.С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03,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 Сергей Тимофе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общ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дача (общ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Спринте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макова С.Т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обща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,</w:t>
            </w:r>
          </w:p>
          <w:p>
            <w:pPr>
              <w:pStyle w:val="Normal"/>
              <w:jc w:val="center"/>
              <w:rPr/>
            </w:pPr>
            <w:r>
              <w:rPr/>
              <w:t>дача (обща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5:00Z</dcterms:created>
  <dc:creator>Unknown</dc:creator>
  <dc:description/>
  <cp:keywords/>
  <dc:language>en-US</dc:language>
  <cp:lastModifiedBy>Admin</cp:lastModifiedBy>
  <dcterms:modified xsi:type="dcterms:W3CDTF">2012-03-28T13:28:00Z</dcterms:modified>
  <cp:revision>207</cp:revision>
  <dc:subject/>
  <dc:title>СВЕДЕНИЯ</dc:title>
</cp:coreProperties>
</file>