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развитию предпринимательства и потребительского рынк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3"/>
        <w:gridCol w:w="3260"/>
        <w:gridCol w:w="992"/>
        <w:gridCol w:w="1559"/>
        <w:gridCol w:w="1843"/>
        <w:gridCol w:w="1701"/>
      </w:tblGrid>
      <w:tr>
        <w:trPr>
          <w:tblHeader w:val="true"/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 2018 г.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</w:t>
            </w:r>
          </w:p>
        </w:tc>
      </w:tr>
      <w:tr>
        <w:trPr>
          <w:tblHeader w:val="true"/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ае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ьгиз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рис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звитию предпринимательства                   и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014 493</w:t>
            </w:r>
            <w:r>
              <w:rPr>
                <w:color w:val="000000"/>
              </w:rPr>
              <w:t>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артам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нг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нг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втомобиль Mercedes-Benz GLK 220 CDI 4mat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артам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артам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ер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й категории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 738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ачн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дачн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0 65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21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мар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-0000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собственность, доля в праве ½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(общая долевая собственность, доля в праве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Прогресс Р89-65 Л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легковому автомобилю Полар 1300 Г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 рыбака и охотн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клад с закрытой автостоянкой)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 рыбака и охотн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мик рыбака)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 рыбака и охотн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м охранника)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 рыбака и охот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а отдыха)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 рыбака и охот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стевой дом 1)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ул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Геннад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экономиче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бюджетного планирования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 096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S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мельча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 Геннад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 бухгалтерск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 067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ик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государственной службы и кад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4 107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⅜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рис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специалист отдела торгов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 031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е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5 908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тах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н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мониторинг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анализа потребительского рынка и защи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 потребителей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86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дач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859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olvo XC </w: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дач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м дачный (общая долевая собственность, доля в праве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дачн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 праве 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хетгара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-й катег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692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5 310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лолуцк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я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обеспечения деятельности Комит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322 946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 Sandero Stepw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ипотечного кредитования, собственные средства</w:t>
            </w:r>
          </w:p>
        </w:tc>
      </w:tr>
      <w:tr>
        <w:trPr>
          <w:trHeight w:val="7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б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й категории отдела закупок Управления экономического планирования 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85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нежило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, нежило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тов-ность 6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йду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ита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лицензионного контроля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045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rolet Taho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убовск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2 00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 223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rolet N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-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(баня)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рох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специалист отдела экономиче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бюджетного планирования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12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-х комнатной кварти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21/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ge Journey R/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 3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мониторинг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анализа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защиты прав потребителей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76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дия Моло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0 940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9 218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и в праве ½ и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9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UD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ис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экспертизы нормативных правовых актов Юридическ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9 85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в 2-х комнатной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/3 от 29/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ugeot 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2-х комнатной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сту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43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сту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2-х комнатной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убови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Фед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судебно-правовой работы Юридическ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 532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 815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сана Олег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 221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16/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коммунальной квартире (общая долевая собственность, доля в праве 13/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 10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объектов торговли, общественного пит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ытов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 доля в праве 990/329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ине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ия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юрисконсульт отдела судебно-правовой работы Юридическ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638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3 045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23/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ercedes-Ben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80 </w:t>
            </w:r>
            <w:r>
              <w:rPr>
                <w:color w:val="000000"/>
                <w:sz w:val="22"/>
                <w:szCs w:val="22"/>
                <w:lang w:val="en-US"/>
              </w:rPr>
              <w:t>CD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 доля в праве 5/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е помещени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е помещени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22/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6/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е помещени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р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развития услуг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036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7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14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бан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 36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общая долевая собственность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а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ьяна Матв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обеспечения деятельности Комит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 экономического план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3 188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tsubishi ASX 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пуст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738 720</w:t>
            </w:r>
            <w:r>
              <w:rPr>
                <w:color w:val="000000"/>
              </w:rPr>
              <w:t>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рлус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1 938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  <w:br/>
              <w:t xml:space="preserve">Chevrolet Klac Captiv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рение, кредитный договор, ипотечное кредитование, кредит</w:t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7 307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edes 207 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ение, кредитный договор, ипотечное кредитование</w:t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рмалит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специалист отдела закупок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87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общая долевая 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 307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шни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 238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садов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 009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840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антинов Алексей Леонид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 406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Mitsubishi Outlander универс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а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431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345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я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государственного регулирования предпринимательской деятельности Управления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3 39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8/1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4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eightlin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lumb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warsmuel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ь открытой площадки склад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ба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а 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оформления                и выдачи лицензий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 701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ugeot 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 789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собственность, доля в праве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иил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сектора бытовых услуг отдела развития услуг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8 676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ргей Константин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государственного регулирования предпринимательской деятельности Управления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65 320</w:t>
            </w:r>
            <w:r>
              <w:rPr>
                <w:color w:val="000000"/>
              </w:rPr>
              <w:t>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4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отечный креди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родажи квартиры супруги, накоп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3 830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отечный креди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, получ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дажи квартиры, накоп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твеню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а торгов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160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 810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монос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мар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торгов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общественного пит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8 74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 121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MINI Cooper Countryma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поддержки малого и среднего предпринимательства Управления развития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 94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дачн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ошк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Сектора продовольстве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135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ord Focus C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4 951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ry A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15/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ве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а Дмитр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обеспечения деятельности Комитета Управления экономического план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6 145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W 630D XDRI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родажи квартир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родажи легкового автомобиля, возврат долга, накоп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щие годы</w:t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шино-место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шино-место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7 002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  <w:lang w:val="en-US"/>
              </w:rPr>
              <w:t>xDrive</w:t>
            </w:r>
            <w:r>
              <w:rPr>
                <w:color w:val="000000"/>
                <w:sz w:val="22"/>
                <w:szCs w:val="22"/>
              </w:rPr>
              <w:t xml:space="preserve"> 40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cedes-Benz ML 350 4mati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-дом передви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родажи легкового автомобиля, денежные средства, переданные на безвозмездной основе, накоп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щие годы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тюр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оформ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выдачи лицензий Лицензио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5 094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Geely Emgrand </w:t>
            </w:r>
            <w:r>
              <w:rPr>
                <w:color w:val="000000"/>
                <w:sz w:val="22"/>
                <w:szCs w:val="22"/>
                <w:lang w:val="en-US"/>
              </w:rPr>
              <w:t>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стаси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сектора розничной торговли отдела торгов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56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472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шк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й категории сектора розничной торговли отдела торгов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425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ш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741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692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, сад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ugeo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c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9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ясни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й категории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2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undai Get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 346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ча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– юрисконсульт отдела экспертизы нормативных правовых актов Юридиче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6 188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san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андрова Александ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006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 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нор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толий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специалист отдела экономиче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бюджетного планирования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 012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г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-й категории Сектора по мобилизацион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специальной рабо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 01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val h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033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садовый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оформ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выдачи лицензий Лицензио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508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4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vo XC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7/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и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Сектора продоволь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86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жи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с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-й категории отдела поддерж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ого и среднего предпринимательства Управления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/17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хомчи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ья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а поддерж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ого и среднего предпринимательства Управления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5 810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верзе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юрисконсульт отдела судебно-правовой работы Юридическ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472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7 491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стовск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 155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 809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Lexus </w:t>
            </w:r>
            <w:r>
              <w:rPr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СКИФ М-8106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 560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ме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сения Константи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Сектора продовольстве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 531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018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ia Sportage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ме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ьяна Сергее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лицензионного контроля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602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423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ик Управления развития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26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ибраш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монитори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анализа потребительского рынка и защи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 потребителей Управления развития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632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Dob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мофа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 1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  <w:br/>
              <w:t>ВАЗ 21051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Volkswagen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at В3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ugeot Partn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7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шни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-й категории отдела развития услуг Управления развития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999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вастьянов Владими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оформления и выдачи лицензий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4 05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5/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д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сени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-й катег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 развития услуг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954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 Outland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392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лак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 565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 Cera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Ku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няг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г Пав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сектора розничной торгов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 торгов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общественного пит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 013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933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da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кворц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торгов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общественного пит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 272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593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миху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дрей </w:t>
            </w:r>
            <w:r>
              <w:rPr>
                <w:rStyle w:val="StrongEmphasis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сектора бытовых услуг отдела развития услуг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008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L 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торгов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680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ари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ия Серге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8 547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IFAN</w:t>
            </w:r>
            <w:r>
              <w:rPr>
                <w:color w:val="000000"/>
                <w:sz w:val="22"/>
                <w:szCs w:val="22"/>
              </w:rPr>
              <w:t xml:space="preserve"> 215800 Х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344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грюм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й категории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873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, дачный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рк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развития услуг Управления развит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05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приусадебны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собственность, доля в праве ⅓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хул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й специалист отдела лицензионного контроля Лицензио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 457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собственность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4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undai S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ре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ир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экономиче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бюджетного планирования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2 998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uki Grand Vita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ачный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6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отаре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са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специалист отдела закупок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 351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 12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6/4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2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8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рныш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отдела торгов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5 84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ибике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закупок Управления экономического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контро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 728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uki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ижатник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ел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 18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da 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сад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 21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имид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тыр Чимид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юрисконсульт отдела судебно-правовой работы Юридическ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 590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14/3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устик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рман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Юридическ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6 300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ти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ти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, дачный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лыш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ля Шамил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отдела оформления                и выдачи лицензий Лицензио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254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sankt-peterburg/avtomobili/mini_cooper_countryman_2013_13494715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1:00Z</dcterms:created>
  <dc:creator>korovkina</dc:creator>
  <dc:description/>
  <cp:keywords/>
  <dc:language>en-US</dc:language>
  <cp:lastModifiedBy>Аникина Юлия Борисовна</cp:lastModifiedBy>
  <cp:lastPrinted>2018-05-17T12:30:00Z</cp:lastPrinted>
  <dcterms:modified xsi:type="dcterms:W3CDTF">2019-05-07T14:43:00Z</dcterms:modified>
  <cp:revision>89</cp:revision>
  <dc:subject/>
  <dc:title>Сведения о доходах, об имуществе и обязательствах имущественного характера лица, замещающего государственную должность Санкт-Петербурга или должность государственной гражданской службы Санкт-Петербурга в Комитете по вопросам законности, правопорядка и бе</dc:title>
</cp:coreProperties>
</file>