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руков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учреждений Санкт-Петербурга, подведомственных Комитету по развитию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требительского рынка Санкт-Петербург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843"/>
        <w:gridCol w:w="3260"/>
        <w:gridCol w:w="992"/>
        <w:gridCol w:w="1559"/>
        <w:gridCol w:w="1843"/>
        <w:gridCol w:w="1701"/>
      </w:tblGrid>
      <w:tr>
        <w:trPr>
          <w:tblHeader w:val="true"/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 2018 г. (руб.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 совершена сделка</w:t>
            </w:r>
          </w:p>
        </w:tc>
      </w:tr>
      <w:tr>
        <w:trPr>
          <w:tblHeader w:val="true"/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лощадь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лдованов Андрей Владими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ректор                             Санкт-Петербургского государственного казенного учреждения «Специализированная служба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нкт-Петербурга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вопросам похоронного дел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9 129,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дачный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je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я лодка «Фрегат 360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-х 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5 148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но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втомобил</w:t>
            </w:r>
            <w:r>
              <w:rPr>
                <w:color w:val="000000"/>
                <w:sz w:val="20"/>
                <w:szCs w:val="20"/>
              </w:rPr>
              <w:t>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tsubishi Pajero Spor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-х 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шино-место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шино-место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шино-место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кладовка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дачный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в Андре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иректор                             Санкт-Петербургского государственного бюджетного учреждения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Центр развития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поддержки предприниматель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6 439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но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долевая собственность, 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32 177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комнатная 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d Rover Range Rover Spor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омнатная квартира (общая долевая собственность, 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, доля в праве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х комнатная 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857A6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57:00Z</dcterms:created>
  <dc:creator>Korovkina</dc:creator>
  <dc:description/>
  <cp:keywords/>
  <dc:language>en-US</dc:language>
  <cp:lastModifiedBy>Аникина Юлия Борисовна</cp:lastModifiedBy>
  <cp:lastPrinted>2019-05-06T14:07:00Z</cp:lastPrinted>
  <dcterms:modified xsi:type="dcterms:W3CDTF">2019-05-07T06:05:00Z</dcterms:modified>
  <cp:revision>5</cp:revision>
  <dc:subject/>
  <dc:title/>
</cp:coreProperties>
</file>