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</w:t>
        <w:br/>
        <w:t xml:space="preserve"> о доходах, расходах, об имуществе и обязательствах имущественного характера </w:t>
        <w:br/>
        <w:t xml:space="preserve">государственных гражданских служащих Санкт-Петербурга, замещающих должности государственной гражданской службы </w:t>
        <w:br/>
        <w:t xml:space="preserve">Санкт-Петербурга в Комитете по развитию туризма Санкт-Петербурга, а также их супруг (супругов) и несовершеннолетних детей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599"/>
        <w:gridCol w:w="2370"/>
        <w:gridCol w:w="1135"/>
        <w:gridCol w:w="1700"/>
        <w:gridCol w:w="1985"/>
        <w:gridCol w:w="172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лжность, наименование структурного подразделен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8 г. (руб.)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/>
            </w:pPr>
            <w:r>
              <w:rPr/>
              <w:t xml:space="preserve">Предмет сделки, сведения </w:t>
              <w:br/>
              <w:t>об источниках получения средств, за счет которых совершена сделка</w:t>
            </w:r>
          </w:p>
        </w:tc>
      </w:tr>
      <w:tr>
        <w:trPr>
          <w:trHeight w:val="6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нкевич Евгений Викторович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тета по развитию туризма Санкт-Петербурга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767,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м дач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1/2,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93,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нн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ья 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риоритетных направлений туристской деятель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617,0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093" w:leader="none"/>
              </w:tabs>
              <w:ind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Audi A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ова</w:t>
              <w:br/>
              <w:t xml:space="preserve">Елена </w:t>
              <w:br/>
              <w:t>Бори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финансово-экономического от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57800,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093" w:leader="none"/>
              </w:tabs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1/4 собственность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Cors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ичия</w:t>
              <w:br/>
              <w:t>Нана Маргуш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122,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054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BMW</w:t>
            </w:r>
            <w:r>
              <w:rPr>
                <w:rFonts w:eastAsia="Calibri"/>
                <w:lang w:eastAsia="en-US"/>
              </w:rPr>
              <w:t xml:space="preserve"> 5553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йкова </w:t>
            </w:r>
          </w:p>
          <w:p>
            <w:pPr>
              <w:pStyle w:val="Normal"/>
              <w:jc w:val="center"/>
              <w:rPr/>
            </w:pPr>
            <w:r>
              <w:rPr/>
              <w:t>Юли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ектора программно-целевого планир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530,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28/66,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пайко Ирина Игорь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равового обеспечения, государственной службы и кадров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474,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ачный дом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809,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Honda CR-V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</w:t>
              <w:br/>
              <w:t>Елена</w:t>
              <w:br/>
              <w:t>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сектора закуп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561,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</w:t>
              <w:br/>
              <w:t>Марина</w:t>
              <w:br/>
              <w:t>Анатоль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приоритетных направлений туристской деятельности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3,4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,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olkswagen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olf VI</w:t>
            </w:r>
            <w:r>
              <w:rPr/>
              <w:br/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670,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093" w:leader="none"/>
              </w:tabs>
              <w:ind w:left="-148" w:firstLine="142"/>
              <w:rPr/>
            </w:pPr>
            <w:r>
              <w:rPr/>
              <w:tab/>
              <w:tab/>
              <w:t>Квартира</w:t>
            </w:r>
          </w:p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>(1/4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093" w:leader="none"/>
              </w:tabs>
              <w:ind w:left="-148" w:firstLine="142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на Владимир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региональных и международных проектов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445,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ова</w:t>
              <w:br/>
              <w:t>Дарья</w:t>
              <w:br/>
              <w:t>Брони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юрисконсульт отдела туристской инфраструкту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981,9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вартира </w:t>
              <w:br/>
              <w:t>(1/3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ot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нко</w:t>
              <w:br/>
              <w:t>Алексей</w:t>
              <w:br/>
              <w:t>Конста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юрисконсульт отдела правового обеспечения, государственной службы и кадр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22109,9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имов Виктор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ектора информационно-организационного обеспеч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829,8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ынов </w:t>
              <w:br/>
              <w:t>Александр</w:t>
              <w:br/>
              <w:t>Сергее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региональных и международных проектов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070,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Rapid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а</w:t>
              <w:br/>
              <w:t>Наталья</w:t>
              <w:br/>
              <w:t>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региональных и международных проек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7419,5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вартира </w:t>
              <w:br/>
              <w:t>(1/3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вартира </w:t>
              <w:br/>
              <w:t>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тренко </w:t>
            </w:r>
          </w:p>
          <w:p>
            <w:pPr>
              <w:pStyle w:val="Normal"/>
              <w:jc w:val="center"/>
              <w:rPr/>
            </w:pPr>
            <w:r>
              <w:rPr/>
              <w:t>Ан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туристской инфраструкту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750,7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770,4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d Rover Discover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а Ирина Олег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туристской инфраструкту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816,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143,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1/2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будинова Ксения Искандар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риоритетных направлений туристской деятельности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846,8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1/5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якова Валерия Игор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туристской инфраструкту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418,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1/3,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: </w:t>
            </w:r>
            <w:r>
              <w:rPr>
                <w:lang w:val="en-US"/>
              </w:rPr>
              <w:t>Opel Astra GTC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сяк </w:t>
            </w:r>
          </w:p>
          <w:p>
            <w:pPr>
              <w:pStyle w:val="Normal"/>
              <w:jc w:val="center"/>
              <w:rPr/>
            </w:pPr>
            <w:r>
              <w:rPr/>
              <w:t>Алексе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туристской инфраструкту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413,6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Honda Accor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191,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: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orent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й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на 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информационно-организационного обеспечен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049,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093" w:leader="none"/>
              </w:tabs>
              <w:ind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093" w:leader="none"/>
              </w:tabs>
              <w:ind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794,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093" w:leader="none"/>
              </w:tabs>
              <w:ind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  <w:br/>
            </w:r>
            <w:r>
              <w:rPr>
                <w:lang w:val="en-US"/>
              </w:rPr>
              <w:t>Toyota Ipsum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093" w:leader="none"/>
              </w:tabs>
              <w:ind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093" w:leader="none"/>
              </w:tabs>
              <w:ind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093" w:leader="none"/>
              </w:tabs>
              <w:ind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а</w:t>
              <w:br/>
              <w:t>Светлана</w:t>
              <w:br/>
              <w:t>Никола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-экономического отдела-главный бухгалтер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532,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  <w:br/>
              <w:t>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:</w:t>
              <w:br/>
            </w:r>
            <w:r>
              <w:rPr>
                <w:lang w:val="en-US"/>
              </w:rPr>
              <w:t>SsangYong Actyon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  <w:br/>
              <w:t>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04354</w:t>
            </w:r>
            <w:r>
              <w:rPr/>
              <w:t>,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  <w:br/>
              <w:t>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  <w:br/>
              <w:t>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велева </w:t>
            </w:r>
          </w:p>
          <w:p>
            <w:pPr>
              <w:pStyle w:val="Normal"/>
              <w:jc w:val="center"/>
              <w:rPr/>
            </w:pPr>
            <w:r>
              <w:rPr/>
              <w:t>Ин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закуп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959,9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,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1556,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Jett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ченко</w:t>
              <w:br/>
              <w:t>Анастасия</w:t>
              <w:br/>
              <w:t>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сектора программно-целевого планир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437,4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  <w:br/>
            </w:r>
            <w:r>
              <w:rPr>
                <w:lang w:val="en-US"/>
              </w:rPr>
              <w:t xml:space="preserve">Kia Soul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8579,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  <w:br/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Vivaro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02:00Z</dcterms:created>
  <dc:creator>Andrey Gorelik</dc:creator>
  <dc:description/>
  <cp:keywords/>
  <dc:language>en-US</dc:language>
  <cp:lastModifiedBy>Соколов Кирилл Сергеевич</cp:lastModifiedBy>
  <cp:lastPrinted>2015-04-30T09:49:00Z</cp:lastPrinted>
  <dcterms:modified xsi:type="dcterms:W3CDTF">2019-05-16T07:24:00Z</dcterms:modified>
  <cp:revision>7</cp:revision>
  <dc:subject/>
  <dc:title>СВЕДЕНИЯ</dc:title>
</cp:coreProperties>
</file>