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подведомственного Комитету по тарифам Санкт-Петербург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Пб ГБУ «Центр тарифно-экспертного обеспечения»,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его супруги и несовершеннолетних детей </w:t>
        <w:br/>
        <w:t xml:space="preserve">за период с 1 января 2018 года по 31 декабря 2018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1984"/>
        <w:gridCol w:w="2268"/>
        <w:gridCol w:w="1701"/>
        <w:gridCol w:w="1843"/>
        <w:gridCol w:w="2268"/>
        <w:gridCol w:w="1843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Никола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СПб ГБУ «ЦТЭ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0 13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Volkswagen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 указ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 указ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12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35:00Z</dcterms:created>
  <dc:creator>Домокур</dc:creator>
  <dc:description/>
  <cp:keywords/>
  <dc:language>en-US</dc:language>
  <cp:lastModifiedBy>Трапезникова Т.Ю.</cp:lastModifiedBy>
  <cp:lastPrinted>2019-04-30T15:25:00Z</cp:lastPrinted>
  <dcterms:modified xsi:type="dcterms:W3CDTF">2019-05-17T07:21:00Z</dcterms:modified>
  <cp:revision>10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