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энергетике </w:t>
        <w:br/>
        <w:t xml:space="preserve">и инженерному обеспечению, а также их супруга (супруги) и несовершеннолетних детей </w:t>
        <w:br/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6"/>
        <w:gridCol w:w="2236"/>
        <w:gridCol w:w="1943"/>
        <w:gridCol w:w="1392"/>
        <w:gridCol w:w="1534"/>
        <w:gridCol w:w="2228"/>
        <w:gridCol w:w="1952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отчеств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Style w:val="StrongEmphasis"/>
                <w:spacing w:val="-6"/>
              </w:rPr>
              <w:t>Должност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8 г. (руб.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ндарчук Андрей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седатель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2 294 717,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АЗ-315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77 497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Балу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ман Викто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газификации и топливных ресурс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89 33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9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PIL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4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8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  <w:highlight w:val="yello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49 089,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9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/2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7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аранова Наталья Геннад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тдела экономического разви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 494,6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5 219,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елавенцева Ирина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закуп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19 701,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5 352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NISSAN TERRAN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елякова Марина Михайл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07 924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/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87 167,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/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жедомов Евгений Аркад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подготовки и проведения отопительного периода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855 968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Мицубиси </w:t>
            </w:r>
            <w:r>
              <w:rPr>
                <w:spacing w:val="-4"/>
                <w:lang w:val="en-US"/>
              </w:rPr>
              <w:t>Outland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924 187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5/569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м дачный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нченкова Кристина Игор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экономическ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2 231,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айдарович Светлан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Юр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3 737,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9 519,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Тойота Камр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алушкин Леонид Анато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анализа инженерной обеспеченности территор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29 4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убару </w:t>
            </w:r>
            <w:r>
              <w:rPr>
                <w:spacing w:val="-4"/>
                <w:lang w:val="en-US"/>
              </w:rPr>
              <w:t>FORES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2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нилкова Светлана Никола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газификации и топливных ресурс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93 514,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, 1/58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 034 0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вместная собственность 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вместная собственность 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8/79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38 582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вместная собственность 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вместная собственность 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7/79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8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ол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93 941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ные транспортные средства: 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Снегоболотоход</w:t>
            </w:r>
            <w:r>
              <w:rPr>
                <w:spacing w:val="-4"/>
                <w:lang w:val="en-US"/>
              </w:rPr>
              <w:t xml:space="preserve"> CAN-AM OUTLANDER MAX XT 650 EF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45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92,2</w:t>
            </w:r>
            <w:r>
              <w:rPr>
                <w:spacing w:val="-4"/>
                <w:lang w:val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варина Марина Афонас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Финансово-бухгалтерского отдела – главный бухгалтер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 501 822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RIO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RIO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RI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Болгар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рубежнова Маргарита Александ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-й категории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8 410,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24/10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Ki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Rio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1 114,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5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kswag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cirocc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имнухова Кс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государственной службы и кадр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88 506,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BMW</w:t>
            </w:r>
            <w:r>
              <w:rPr>
                <w:spacing w:val="-4"/>
              </w:rPr>
              <w:t xml:space="preserve"> 118</w:t>
            </w: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литин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 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-й категории Сектора диспетчерской служб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5 4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ундай </w:t>
            </w:r>
            <w:r>
              <w:rPr>
                <w:spacing w:val="-4"/>
                <w:lang w:val="en-US"/>
              </w:rPr>
              <w:t>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5 1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таева Татьяна Анатоль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экономического анализ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35 563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Натал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по вопросам эксплуатации и безопасности инженерных систем Технического управ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88 753,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иссан </w:t>
            </w:r>
            <w:r>
              <w:rPr>
                <w:spacing w:val="-4"/>
                <w:lang w:val="en-US"/>
              </w:rPr>
              <w:t>Juke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3 741,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льксваген</w:t>
            </w:r>
            <w:r>
              <w:rPr>
                <w:spacing w:val="-4"/>
                <w:lang w:val="en-US"/>
              </w:rPr>
              <w:t xml:space="preserve"> Pol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Комар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95 702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ЭНД РОВЕР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Range Rov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4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 0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4/9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 незавершенного строительств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8 981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ЯГУАР </w:t>
            </w:r>
            <w:r>
              <w:rPr>
                <w:spacing w:val="-4"/>
                <w:lang w:val="en-US"/>
              </w:rPr>
              <w:t>F-Pac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36/90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твицкий Константин Вале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95 041,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Mitsubishi Outlander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L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3 936,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лик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лександра Ю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формирования и исполнения адресной инвестиционной программы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69 718,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ольксваген </w:t>
            </w:r>
            <w:r>
              <w:rPr>
                <w:spacing w:val="-4"/>
                <w:lang w:val="en-US"/>
              </w:rPr>
              <w:t>Tigua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883 039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ольксваген </w:t>
            </w:r>
            <w:r>
              <w:rPr>
                <w:spacing w:val="-4"/>
                <w:lang w:val="en-US"/>
              </w:rPr>
              <w:t>Tiguan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2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расов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р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по вопросам эксплуатации и безопасности инженерных систем Технического управл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55 900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УАЗ </w:t>
            </w:r>
            <w:r>
              <w:rPr>
                <w:spacing w:val="-4"/>
                <w:lang w:val="en-US"/>
              </w:rPr>
              <w:t>Patriot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ые транспортные средства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ММЗ-811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19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27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</w:rPr>
              <w:t>0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1 479,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 5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26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19/591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8/4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алухин Алексей Геннад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127 682,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РСЕДЕС БЕНЦ </w:t>
            </w:r>
            <w:r>
              <w:rPr>
                <w:spacing w:val="-4"/>
                <w:lang w:val="en-US"/>
              </w:rPr>
              <w:t>ML</w:t>
            </w:r>
            <w:r>
              <w:rPr>
                <w:spacing w:val="-4"/>
              </w:rPr>
              <w:t>-350 4</w:t>
            </w:r>
            <w:r>
              <w:rPr>
                <w:spacing w:val="-4"/>
                <w:lang w:val="en-US"/>
              </w:rPr>
              <w:t>MATIC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8 438,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4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льникова Светлана Анато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77 786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TOYOT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AU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4/1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сте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еонид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специалист Отдела экономического развития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21 033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бственность, 184/30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 93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вчаренко Мария Константин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ециалист 1-й категории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5 746,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3 610,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Volkswagen Passa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</w:rPr>
              <w:t>Перламонова Наталья Яковл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Отдела экономического развит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74 216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19 415,6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лотников 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етро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чальник Сектора диспетчерской службы 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13 743,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НГ ЙОНГ АКТУОН </w:t>
            </w:r>
            <w:r>
              <w:rPr>
                <w:spacing w:val="-4"/>
                <w:lang w:val="en-US"/>
              </w:rPr>
              <w:t>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4 327,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отникова Мария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контроля стоимости работ Управления адресной инвестиционн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4 871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Нежилой садовый до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анализа инженерной обеспеченности территор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892 850,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9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2 120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з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вг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060 882,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 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онда (</w:t>
            </w:r>
            <w:r>
              <w:rPr>
                <w:spacing w:val="-4"/>
                <w:lang w:val="en-US"/>
              </w:rPr>
              <w:t>HONDA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RV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513 196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оболе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Елена Георгиевн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Сектора диспетчерской служ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4 152,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75 579,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колов Кирилл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714 095,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ократилин Пёт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тдела анализа инженерной обеспеченности территор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66 219,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3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 017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авецкий Георгий Павл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территориального планирования Управления перспективн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4 006,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ТОЙОТА </w:t>
            </w:r>
            <w:r>
              <w:rPr>
                <w:spacing w:val="-4"/>
                <w:lang w:val="en-US"/>
              </w:rPr>
              <w:t>RAV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вместная собственность 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ркинг (собственность, 1/22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 42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74 949,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вместная собственность 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расов Анатол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Управления перспективн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54 804,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SLS (Sportage, SL, SLS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 6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ск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лерий Евген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сопровождения проектов Управления перспективного разви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66 562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Джип </w:t>
            </w:r>
            <w:r>
              <w:rPr>
                <w:spacing w:val="-4"/>
                <w:lang w:val="en-US"/>
              </w:rPr>
              <w:t>GRAND CHEROKE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5 183,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ольво ХС60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авел Михайл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 649 511,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KIA Optima JF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Ssangyong Actyon Sport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Ханеева Наталья Вале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Отдела закупо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56 362,7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6 121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Nissa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X</w:t>
            </w:r>
            <w:r>
              <w:rPr>
                <w:spacing w:val="-4"/>
              </w:rPr>
              <w:t>-</w:t>
            </w:r>
            <w:r>
              <w:rPr>
                <w:spacing w:val="-4"/>
                <w:lang w:val="en-US"/>
              </w:rPr>
              <w:t>TRAI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Хохрякова Татьяна Аркад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684,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здание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982 468,7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 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ИССАН </w:t>
            </w:r>
            <w:r>
              <w:rPr>
                <w:spacing w:val="-4"/>
                <w:lang w:val="en-US"/>
              </w:rPr>
              <w:t>PATHFINDER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РЕНО </w:t>
            </w:r>
            <w:r>
              <w:rPr>
                <w:spacing w:val="-4"/>
                <w:lang w:val="en-US"/>
              </w:rPr>
              <w:t>KAPTU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4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Цинкович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гор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Информационно-аналитического секто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26 370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601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Чихаче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Юлия Вале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Обще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11 073,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Земельный участок 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HYUNDAI TUCSON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Жилой дом 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28 80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5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5/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KSWAGE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TOUAREG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Водный транспорт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толодк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«Кайман-380»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1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4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Шешук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тон Анато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5 299,6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Янушевская Людмила Олег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авный специалист - экономист Финансово-бухгалтерского отдел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85 440,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РД ФОК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Квартира (собственность, </w:t>
              <w:br/>
              <w:t>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8:00Z</dcterms:created>
  <dc:creator>user</dc:creator>
  <dc:description/>
  <cp:keywords/>
  <dc:language>en-US</dc:language>
  <cp:lastModifiedBy>Зимнухова Ксения Евгеньевна</cp:lastModifiedBy>
  <cp:lastPrinted>2019-05-07T16:35:00Z</cp:lastPrinted>
  <dcterms:modified xsi:type="dcterms:W3CDTF">2019-05-07T13:37:00Z</dcterms:modified>
  <cp:revision>47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