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8 года по 31 декабря 2018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98 3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аво пожизненного наследственного вла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 32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9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30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автомобиля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32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3 59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73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68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1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5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имущ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экспертизы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24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59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т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, полученные от родителей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3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14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3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 74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едущий специалист - государственный жилищный инспектор Санкт-Петербурга Отдела 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 08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 от продажи квартиры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72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7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контроля и надзора Центрального, Кронштадтского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2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8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7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08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47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урортного, Приморского районов – </w:t>
              <w:br/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5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02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 31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RE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 99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68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4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0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30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</w:t>
              <w:br/>
              <w:t xml:space="preserve">инспектор Санкт-Петербурга  </w:t>
              <w:br/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45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 59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7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5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5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7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45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6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7 8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4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 T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 45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8 389,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из 1/4 доли </w:t>
              <w:br/>
              <w:t xml:space="preserve">в праве 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1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91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5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7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3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1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44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46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37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Московского, Пушки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55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 26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81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4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а контроля и надзора Красносельского, Петродворцов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49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7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ulkan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34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27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95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 72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, полученные от родителей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многоквартирн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97/24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42 00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 39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49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4 </w:t>
            </w:r>
            <w:r>
              <w:rPr>
                <w:sz w:val="20"/>
                <w:szCs w:val="20"/>
                <w:lang w:val="en-US"/>
              </w:rPr>
              <w:t>W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а</w:t>
              <w:br/>
              <w:t xml:space="preserve">Наталья </w:t>
              <w:br/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ортного, Приморского </w:t>
              <w:br/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3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36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8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каса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43 80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квартиры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Московского, Пушкинского районов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 22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1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 06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4 92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2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6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64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QL (SPORTAG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04 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50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77 4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2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0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щежитии 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9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11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X</w:t>
            </w:r>
            <w:r>
              <w:rPr>
                <w:sz w:val="20"/>
                <w:szCs w:val="20"/>
              </w:rPr>
              <w:t xml:space="preserve">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4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2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натенко</w:t>
              <w:br/>
              <w:t>Светлана</w:t>
              <w:br/>
              <w:t>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дущий специалист Финансово-экономическ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35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89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</w:t>
              <w:br/>
              <w:t>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76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 надзора Адмиралтейского, Киров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1 41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7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60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3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дан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меститель начальника Отдела контроля и надзора Московского, Пушкин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26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9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>и надзора Калининского, Невского районов – государственный   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68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ри 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9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91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 86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тигуан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27"/>
              <w:rPr/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0 47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29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6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18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Дооход от продажи автомобиля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 74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9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 50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Инспекции – заместитель главного государственного жилищного инспектора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35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8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2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89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и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6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– государственный </w:t>
              <w:br/>
              <w:t xml:space="preserve">жилищный инспектор </w:t>
              <w:b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 1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30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84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2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83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77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2 15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0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Heading2"/>
              <w:spacing w:before="0" w:after="0"/>
              <w:ind w:left="3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Доход от продажи автомоби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9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 36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32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8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5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22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8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ого ремон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1 14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Pajero</w:t>
            </w:r>
            <w:r>
              <w:rPr>
                <w:sz w:val="18"/>
                <w:szCs w:val="20"/>
              </w:rPr>
              <w:t xml:space="preserve"> 3,0 </w:t>
            </w:r>
            <w:r>
              <w:rPr>
                <w:sz w:val="18"/>
                <w:szCs w:val="20"/>
                <w:lang w:val="en-US"/>
              </w:rPr>
              <w:t>LWB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18"/>
                <w:szCs w:val="20"/>
                <w:lang w:val="en-US"/>
              </w:rPr>
              <w:t>Yamaha</w:t>
            </w:r>
            <w:r>
              <w:rPr>
                <w:sz w:val="18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10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2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86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  <w:br/>
              <w:t xml:space="preserve">Отдела контроля и надзора Центрального, Кронштадтск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4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8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04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5 6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р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консуль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51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 80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/1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44 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96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6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2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  <w:br/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о работе с объединениями собственников жилья  </w:t>
              <w:br/>
              <w:t>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тсубиси Аутлэ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 64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 9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Порте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 сектора служебной корреспонденции отдела контроля исполнения, работы с обращениями граждан 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4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52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64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40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91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60 94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 32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цкая</w:t>
              <w:br/>
              <w:t>Наталия</w:t>
              <w:br/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72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 069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</w:t>
              <w:br/>
              <w:t xml:space="preserve">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01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18"/>
                <w:szCs w:val="20"/>
              </w:rPr>
              <w:t>КИА</w:t>
            </w:r>
            <w:r>
              <w:rPr>
                <w:spacing w:val="-6"/>
                <w:sz w:val="18"/>
                <w:szCs w:val="20"/>
                <w:lang w:val="en-US"/>
              </w:rPr>
              <w:t xml:space="preserve"> SLS, SPORTAGE, SL, 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1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ф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Заместитель начальника  Отдела контроля и надзора Центрального, Кронштадтск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55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0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 44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1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69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  <w:br/>
              <w:t>доля 1/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4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53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25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</w:t>
              <w:br/>
              <w:t>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7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б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70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92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 2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8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3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91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 40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д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 - государственный жилищный инспектор Санкт-Петербурга 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 07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99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 Vers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2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2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11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7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1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7J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</w:t>
              <w:br/>
              <w:t>Михаил</w:t>
              <w:br/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45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8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14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6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56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едущий специалист – юрисконсульт Отдела по работе с объединениями собственников жилья </w:t>
              <w:br/>
              <w:t>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26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48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ьбот 37»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 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 20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00 0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6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 категории – государственный жилищный инспектор Санкт-Петербурга Отдела контроля и надзора 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71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4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3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163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0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6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24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</w:t>
              <w:br/>
              <w:t>Маргарита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опросам государственной службы и кад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 55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квартиры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жило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9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1 80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>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7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лановых проверок </w:t>
              <w:br/>
              <w:t xml:space="preserve">и технической экспертизы – </w:t>
              <w:br/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60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140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, полученные от родителей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7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 01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YUNDAI  Tuc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 5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/4 А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2227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Василеостровского, Петроград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 76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 от продажи автомобил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9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92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– 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00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олпинского.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8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7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44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«Луид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рседес Бенц Вито 113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A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GT (AS 6 GT0)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АВ 81012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50 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70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66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-600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животного мира (пользование </w:t>
              <w:br/>
              <w:t>на основании долгосрочной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 7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7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12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9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 юрисконсульт сектора судебно-правов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6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3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IJ Cruz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  <w:br/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36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 23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, полученные от род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45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нштадт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708 19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 от продажи квартиры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31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35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1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  <w:br/>
              <w:t>Ольга</w:t>
              <w:b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юрисконсульт Отдела  производства по делам  об административных правонарушений Государственной жилищной инспекци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80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41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 от продажи автомоби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 23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98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Красносель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дворцов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79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6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80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8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27 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0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5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11-04-26T10:20:00Z</cp:lastPrinted>
  <dcterms:modified xsi:type="dcterms:W3CDTF">2019-05-20T14:48:00Z</dcterms:modified>
  <cp:revision>289</cp:revision>
  <dc:subject/>
  <dc:title>Список сотрудников</dc:title>
</cp:coreProperties>
</file>