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за период  с 1 января 2012 г. по 31 декабря 2012 г.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ых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бы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 расходах, об имуще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и обязательствах имущественного характера за период  с 1 января 2012 г. по 31 декабря 2012 г., заместителя начальника УФМС России по Амурской области О.А. Быбина опубликованы на сайте ФМС России в разделе «противодействие коррупции» подразделе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 о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х, расходах, об имуществе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 и обязательствах имущественного характера»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exact" w:line="280" w:before="3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53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55"/>
        <w:gridCol w:w="1488"/>
        <w:gridCol w:w="2203"/>
        <w:gridCol w:w="1653"/>
        <w:gridCol w:w="1128"/>
        <w:gridCol w:w="1391"/>
        <w:gridCol w:w="1801"/>
        <w:gridCol w:w="1685"/>
        <w:gridCol w:w="1525"/>
      </w:tblGrid>
      <w:tr>
        <w:trPr>
          <w:trHeight w:val="109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го д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 г. (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AX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 540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j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8 835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м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539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ST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165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</w:t>
            </w: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а-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</w:t>
            </w:r>
            <w:r>
              <w:rPr>
                <w:rFonts w:cs="Times New Roman" w:ascii="Times New Roman" w:hAnsi="Times New Roman"/>
              </w:rPr>
              <w:t>к от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в п. 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ы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346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ико</w:t>
            </w:r>
            <w:r>
              <w:rPr>
                <w:rFonts w:cs="Times New Roman" w:ascii="Times New Roman" w:hAnsi="Times New Roman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р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836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nd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8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ц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р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414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z</w:t>
            </w:r>
            <w:r>
              <w:rPr>
                <w:rFonts w:cs="Times New Roman" w:ascii="Times New Roman" w:hAnsi="Times New Roman"/>
              </w:rPr>
              <w:t>u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u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8 904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ра О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ц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735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251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ы</w:t>
            </w:r>
            <w:r>
              <w:rPr>
                <w:rFonts w:cs="Times New Roman" w:ascii="Times New Roman" w:hAnsi="Times New Roman"/>
                <w:spacing w:val="1"/>
              </w:rPr>
              <w:t>кин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755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42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08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729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ps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577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82,6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ок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225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640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и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30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ин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722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роб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 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роб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716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 3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41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бл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 228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бл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бл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441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467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Бес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N ACE H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209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spacing w:val="-1"/>
              </w:rPr>
              <w:t>Бесч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507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 К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ю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z</w:t>
            </w:r>
            <w:r>
              <w:rPr>
                <w:rFonts w:cs="Times New Roman" w:ascii="Times New Roman" w:hAnsi="Times New Roman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o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 f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ndi; 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ви 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ю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Н.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902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124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 Н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HA</w:t>
            </w:r>
            <w:r>
              <w:rPr>
                <w:rFonts w:cs="Times New Roman" w:ascii="Times New Roman" w:hAnsi="Times New Roman"/>
                <w:lang w:val="en-US"/>
              </w:rPr>
              <w:t xml:space="preserve">EC </w:t>
            </w:r>
            <w:r>
              <w:rPr>
                <w:rFonts w:cs="Times New Roman" w:ascii="Times New Roman" w:hAnsi="Times New Roman"/>
                <w:spacing w:val="5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н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ADERO 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900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Забанов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012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Забанов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В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межрайонного отдела – начальник отд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913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алашникова В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 619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алашникова В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алашникова В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начальник отделения п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508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илимоновой О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0 211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илимоновой О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793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ессон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VOLT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386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ессоновой О.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ессон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Ж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722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олубцовой Ж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838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Л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3031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илкиной Л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507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илкиной Л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О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997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Денисовой О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А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221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Молчанова А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35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олчанова А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ианидзе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. най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503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35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рокопенко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енд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052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аренд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кова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631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Черепковой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ANET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897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Черепковой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Черепковой 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Черепковой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а М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177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есединой М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най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UZUKI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8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Л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157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азуваевой Л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Not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205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на </w:t>
            </w:r>
            <w:r>
              <w:rPr>
                <w:rFonts w:cs="Times New Roman" w:ascii="Times New Roman" w:hAnsi="Times New Roman"/>
                <w:lang w:val="en-US"/>
              </w:rPr>
              <w:t>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101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робкиной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4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Ю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96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якова Е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15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нтяковой Е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кова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 360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ытиковой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917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ытиковой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н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881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Торбина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 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орбина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орбина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 31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бросим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080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093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Тузовой Е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Орион-20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755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 В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387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Ветрова В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трова В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трова В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Людмила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188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правко Л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464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оправко Л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оправко Л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ла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9 77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639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лотниковой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chi Pajero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Crow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6 520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лотниковой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 Regi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387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к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406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ак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899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лыков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1 627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Ошлыкова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624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ж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3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лов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806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ond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CR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>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9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 вой К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4 025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к Дом 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6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-1"/>
              </w:rPr>
              <w:t>аче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-1"/>
              </w:rPr>
              <w:t>аче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-1"/>
              </w:rPr>
              <w:t>аче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я</w:t>
            </w:r>
            <w:r>
              <w:rPr>
                <w:rFonts w:cs="Times New Roman" w:ascii="Times New Roman" w:hAnsi="Times New Roman"/>
                <w:spacing w:val="1"/>
              </w:rPr>
              <w:t>йн</w:t>
            </w:r>
            <w:r>
              <w:rPr>
                <w:rFonts w:cs="Times New Roman" w:ascii="Times New Roman" w:hAnsi="Times New Roman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я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ос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и</w:t>
            </w:r>
            <w:r>
              <w:rPr>
                <w:rFonts w:cs="Times New Roman" w:ascii="Times New Roman" w:hAnsi="Times New Roman"/>
              </w:rPr>
              <w:t>лой</w:t>
              <w:tab/>
              <w:t>дом 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ченко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17 411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Горпинченко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863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309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начальник отд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 - TR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871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ихайлов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ндивидуальный 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AYA</w:t>
            </w:r>
            <w:r>
              <w:rPr>
                <w:rFonts w:cs="Times New Roman" w:ascii="Times New Roman" w:hAnsi="Times New Roman"/>
              </w:rPr>
              <w:t xml:space="preserve">»; надувная м/ лодка Tadpole MD-34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7 755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ихайлов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 И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705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Удодова И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613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Удодова И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Удодова И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ко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A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011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Федосеенко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о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964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Федосеенко А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Федосеенко А.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Д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Tiid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-55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403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Тимченко Д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223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имченко Д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под гараж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6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528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опова Г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опова Г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 С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8 848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Хайруллина С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684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Хайруллина С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М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6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ин Э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184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Печёрина Э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Печёрина Э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STER ACE</w:t>
            </w:r>
            <w:r>
              <w:rPr>
                <w:rFonts w:cs="Times New Roman" w:ascii="Times New Roman" w:hAnsi="Times New Roman"/>
              </w:rPr>
              <w:t xml:space="preserve">»;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Cro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766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Чайк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102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Траков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undai Tucso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827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ова Анна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VITZ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LEND CRUISER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761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2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ева М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415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ерцевой М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В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Veri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116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товбун В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 индивидуальная собственность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ндивидуальная собственность индивидуальная 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товбун В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анц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бстве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190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Щипанц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2 795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нова Э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114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кин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ERRAN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362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Щепкин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 864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108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илиппово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дол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илипповой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873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66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Яковлевой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RK-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90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ысев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28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адысево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163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Надысевой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 934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13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оисеев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855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Ю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пециалист 2 с местом дислокации в п. Поярково Михайлов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жил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467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Умновой Ю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жил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Умновой Ю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жил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нин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пециалист 2 с местом дислокации в п. Поярково Михайлов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чанская С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пециалист 2 с местом дислокации в п. Поярково Михайловск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589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рочанской С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17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рочанской С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рочанской С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ов Р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22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Архарова Р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11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ндария Г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индивиду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Esku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542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Коландария Г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50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Коландария Г.М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ландария Г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da Edi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448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И.В. 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361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И.В.  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И.В. 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Д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в общежит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247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 А.И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247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Голова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31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а Т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1 030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нко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LC P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280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амусенко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Р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вартир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105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лива Р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вартир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870,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Зенкова Д.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55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Зенкова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Королевой Н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енко Ю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Ганченко Ю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378,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лановой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собственность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ASX 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78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собым поруч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Ивановой И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юрисконсуль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157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Смирновой А.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мирновой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 Д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291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Першина Д.Г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47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Леоновой Л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 677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щенко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67 664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856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Даньш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Даньш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собым поруч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296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Усов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алова Т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137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682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Виноградовой О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UPRA</w:t>
            </w:r>
            <w:r>
              <w:rPr>
                <w:rFonts w:cs="Times New Roman" w:ascii="Times New Roman" w:hAnsi="Times New Roman"/>
              </w:rPr>
              <w:t xml:space="preserve">»; </w:t>
            </w:r>
            <w:r>
              <w:rPr>
                <w:rFonts w:cs="Times New Roman" w:ascii="Times New Roman" w:hAnsi="Times New Roman"/>
                <w:lang w:val="en-US"/>
              </w:rPr>
              <w:t xml:space="preserve">MITSUBISHI DELI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084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иноградовой О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юк М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106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идорюк М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ая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115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Ижевской Е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z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773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Васильевой Е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6 81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асильевой Е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собым поруч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258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Лесников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002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Лесников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а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най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3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елютиной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6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елют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пй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Шмак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 6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мак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ц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PS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474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лимца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701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ева А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0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едяевой А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MARKII; TOYOTA A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Веретенниковой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 6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вместная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789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Турчин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совместн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liberti НИ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894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урчин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кина Е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собым поруч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KLUG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75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амышев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092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риворучко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82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ша Ю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Шопша Ю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666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кан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Grand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чкан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37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А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ева Е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 индивидуальн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713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Ю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00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рибановой Ю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 индивидуальная собственность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115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рибановой Ю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583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T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кина Е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573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собым поруч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KLUG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75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амышев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092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риворучко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82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ша Ю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Шопша Ю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666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кан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Grand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чканово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37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А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ева Е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713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Ю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00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рибановой Ю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 индивидуальная собственность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115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рибановой Ю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583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T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Г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94 6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Щербаковой Г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ND CRUISER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 4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ая Н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собым поруч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518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жевской Н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собым поруч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847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илиппова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196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щева О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290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Целищевой О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2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Целищевой О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Журавлевой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653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ндросовой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-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REST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484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Андросовой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091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Щеголевой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Ractis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Plat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408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ник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руг Мысник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RK-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ысник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юк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804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енкова Е.Н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Sharoit Grandi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799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Яненковой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Яненковой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922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к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О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505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Лукашика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038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Лукашика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Лукашика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Т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87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нина О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113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абениной О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543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лексеевой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138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Алексеевой Л.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 958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674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М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912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кова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04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олынковой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TA CAM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997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олынковой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а Т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IIDA LAT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55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а М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526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ьева Л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 обременением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2 680,11, в том числе субсидия ФГГС на приобретение жилого помещения – 1 321 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Н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821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бед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05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арнабед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SUZU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IGHORN</w:t>
            </w:r>
            <w:r>
              <w:rPr>
                <w:rFonts w:cs="Times New Roman" w:ascii="Times New Roman" w:hAnsi="Times New Roman"/>
              </w:rPr>
              <w:t>» ГАЗ-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004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Левин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250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1 524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TZ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 6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омин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SUZU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ZAR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 6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омин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233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цева Виктория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 384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ева Юли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185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Светлана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нский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057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етунского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9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етунского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916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ригоровой Г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010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TZ</w:t>
            </w:r>
            <w:r>
              <w:rPr>
                <w:rFonts w:cs="Times New Roman" w:ascii="Times New Roman" w:hAnsi="Times New Roman"/>
              </w:rPr>
              <w:t>»; ВАЗ 210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575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OYOTA MARK-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506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онь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939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нь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нь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чук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074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774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Евдокимовой О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822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Евдокимовой О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О,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946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KLUGER 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590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якова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находится в распоряж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48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Темряковой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827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емряковой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емряковой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емряковой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кин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росвиркиной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RI  «LEPO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 FIT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«DEMIO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795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URAN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160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 258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116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йкин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116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а Н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416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абов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13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охаб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365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олдатова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508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олдатова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998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ева Е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547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юшеева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395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Дюшеевой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439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Дюшеевой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311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за В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92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288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стиной А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95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стиной А.Л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принцев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771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Вепринцевой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r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251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принцевой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Ольг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471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ыстровой О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Т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790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6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саевой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ев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46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лабиевой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ина Г.М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475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Долгушиной Г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NDO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664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иникова К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с местом дислокации в п. Углегор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730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вининковой К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308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ко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ILL – V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417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ышковой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HASER</w:t>
            </w:r>
            <w:r>
              <w:rPr>
                <w:rFonts w:cs="Times New Roman" w:ascii="Times New Roman" w:hAnsi="Times New Roman"/>
              </w:rPr>
              <w:t xml:space="preserve">»; </w:t>
            </w:r>
            <w:r>
              <w:rPr>
                <w:rFonts w:cs="Times New Roman" w:ascii="Times New Roman" w:hAnsi="Times New Roman"/>
                <w:lang w:val="en-US"/>
              </w:rPr>
              <w:t>TOYOTA ALL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35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Осипова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 329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Осипова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Осипова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това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ыслова Н.Н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596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Замысловой Н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PRNES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 489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Замысловой Н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Замысловой Н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ская Е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586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ук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864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илипчук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RK-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1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илипчук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5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илипчук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о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аренда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334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Шендо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RAUM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77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ендо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ендо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153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нтошин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937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Антошин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ARG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880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Иванова К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497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а К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а К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нева С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416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стун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капит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991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 Флюстун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люстун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люстун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В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жил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014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абуровой Т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жило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долев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абуровой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жило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О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344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нуфриевой О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-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2 578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Ануфриевой О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кант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257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893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ой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0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Шубина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358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убина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убина А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75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цов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935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ушенц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7-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ушенц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893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оршковой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О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623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уриной О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а Ж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 CRANV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904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Урмановой Ж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145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ищенко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ERRAN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388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М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RONA PREM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859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Лыковой М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67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еева З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215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ербеевой З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ербеевой З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X-TREI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993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узьмин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921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узьмин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узьмин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632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арковой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арковой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T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184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.Ф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645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алышевой К.Ф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662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рсук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IBERT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 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арсук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Ю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297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ривенко Ю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342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Лапин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353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Лапин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ва Н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113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ревновой Н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IAMAN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399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Гладченко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640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ладченко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ладченко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399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ельник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480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ельник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ная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303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амышной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R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273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амышной Ю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галиева И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197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ина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939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Володькиной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453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енко А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обстве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56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ая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582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оцкой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054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оцкой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оцкой А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о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008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артышко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OTA IS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707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артышко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ович С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49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амповича С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2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амповича С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ность аре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568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Щербаков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EM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332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Щербаковой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968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Худяк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396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Худяк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столова Е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482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ястоловой Е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06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ястоловой Е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ева Г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собственность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548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рпусевой Г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ой 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4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572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9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94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18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9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  <w:r>
              <w:rPr>
                <w:rFonts w:cs="Times New Roman" w:ascii="Times New Roman" w:hAnsi="Times New Roman"/>
                <w:u w:val="single"/>
              </w:rPr>
              <w:t>легков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»; TOYOTA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САЗ 35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К-7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80  1988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  1986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 -6р19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 МА  198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75 Т 19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75 Н 199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 МЛС 198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Енисей  1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Енисей   1990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Енисей   1991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Полесье: Комбайн Полес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6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рпусевой Г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ш З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085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ндрияш З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 xml:space="preserve"> P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Андрияш З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252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алининой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51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алинина А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 А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688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М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435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одионовой М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ская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035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ульск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PS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417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ульск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к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293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апшук Л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PREMIUM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ВА</w:t>
            </w:r>
            <w:r>
              <w:rPr>
                <w:rFonts w:cs="Times New Roman" w:ascii="Times New Roman" w:hAnsi="Times New Roman"/>
                <w:lang w:val="en-US"/>
              </w:rPr>
              <w:t>»; TOYOTA RAV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06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цев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индивидуальн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32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страханцев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631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Астраханцев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щенко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 43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аращенко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PASS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733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аращенко С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а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совместная 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Вязменов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5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язменов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язменовой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933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гореловой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271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огореловой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огореловой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бин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920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Гунбина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62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Д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63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Жуковской Д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 931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Жуковской Д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61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ясоедовой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 187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ов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ТОО «Амурский партиз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</w:t>
              <w:br/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1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TZ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89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ротовой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790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усатовой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LDIN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507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усатовой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длевская Е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185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ыдлевской Е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EM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удлевской Е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LDIN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694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Ермаковой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2; УАЗ 4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540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126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ондаренко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TOWNACE</w:t>
            </w:r>
            <w:r>
              <w:rPr>
                <w:rFonts w:cs="Times New Roman" w:ascii="Times New Roman" w:hAnsi="Times New Roman"/>
              </w:rPr>
              <w:t xml:space="preserve"> Лодка «Кайман-330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923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 Бондаренко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AX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539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Ященко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END CRUISER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0 007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Ященко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а Р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521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ркуновой Р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ркуновой Р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тченко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277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ретченко Е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1 048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ль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517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Чечель М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чук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 306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Цыганчук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Wi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865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Цыганчук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Цыганчук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Анна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532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ык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ыковой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емская Евгения Михайлов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собственность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50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Едемской Е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Ольг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луж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AND CRUSE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196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ойко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лужебная 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5 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йко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:  «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» ТВ 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.gov.ru/about/corruption/profit/details/650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8:00Z</dcterms:created>
  <dc:creator>ksv</dc:creator>
  <dc:description/>
  <dc:language>en-US</dc:language>
  <cp:lastModifiedBy>USER</cp:lastModifiedBy>
  <dcterms:modified xsi:type="dcterms:W3CDTF">2014-03-03T07:48:00Z</dcterms:modified>
  <cp:revision>2</cp:revision>
  <dc:subject/>
  <dc:title/>
</cp:coreProperties>
</file>