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расходах, об имуществе и обязательствах имущественного характера ГГС Департамента жилищно-коммунального хозя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9"/>
        <w:gridCol w:w="1559"/>
        <w:gridCol w:w="1276"/>
        <w:gridCol w:w="1417"/>
        <w:gridCol w:w="851"/>
        <w:gridCol w:w="850"/>
        <w:gridCol w:w="992"/>
        <w:gridCol w:w="851"/>
        <w:gridCol w:w="850"/>
        <w:gridCol w:w="1418"/>
        <w:gridCol w:w="1701"/>
        <w:gridCol w:w="1417"/>
      </w:tblGrid>
      <w:tr>
        <w:trPr>
          <w:tblHeader w:val="true"/>
          <w:trHeight w:val="23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ев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 Rover Freelan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8 3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3 1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енькая 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контроля и координации деятельности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2 6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ач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 Управления технико-экономического регулирования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 0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ичк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ерспективного развития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Джип Компас 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 7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брус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Тойота Королла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5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систем наружного освещения и праздничного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44 0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0 9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18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,6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5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 1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879 2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0 1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тов Бор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Управления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мышленной переработки отходов производства и потреб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Тойота Ленд Крузе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ч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7 3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32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Вале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ер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2 5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9 9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ни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</w:t>
            </w:r>
            <w:r>
              <w:rPr>
                <w:rFonts w:cs="Arial" w:ascii="Arial" w:hAnsi="Arial"/>
                <w:sz w:val="16"/>
                <w:szCs w:val="16"/>
              </w:rPr>
              <w:t>85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ь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3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Ниссан Патфай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1 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63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нноваций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, 4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 A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4 9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Фа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 23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 Управления городски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7 4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мущественно-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Рено Логан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72 0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 6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чатур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42 0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унха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Мазда СХ-5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.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>45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2 5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унха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и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систем электро-, тепло-,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59 539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 36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19-04-30T05:46:00Z</dcterms:modified>
  <cp:revision>524</cp:revision>
  <dc:subject/>
  <dc:title>Сведения о доходах, расходах,</dc:title>
</cp:coreProperties>
</file>