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о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х, расходах, об имуществ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за период  с 1 января 2011 г. по 31 декабря 2011 г.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ых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бы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 расходах, об имущест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и обязательствах имущественного характера за период  с 1 января 2011 г. по 31 декабря 2011 г.  руководства УФМС России по Амурской области:</w:t>
      </w:r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чальника УФМС России по Амурской области С.А. Нагаева;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fms.gov.ru/about/corruption/profit/details/59483/</w:t>
        </w:r>
      </w:hyperlink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местителя начальника УФМС России по Амурской области О.А. Быбина;</w:t>
      </w:r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местителя руководителя территориального органа – начальника отдела по вопросам трудовой миграции К.В. Кокорева опубликованы на сайте ФМС России в разделе «противодействие коррупции» подразделе «</w:t>
      </w: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 расходах, об имущест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и обязательствах имущественного характера»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fms.gov.ru/about/corruption/profit/details/59484/</w:t>
        </w:r>
      </w:hyperlink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301"/>
        <w:gridCol w:w="1525"/>
        <w:gridCol w:w="1910"/>
        <w:gridCol w:w="1817"/>
        <w:gridCol w:w="957"/>
        <w:gridCol w:w="1471"/>
        <w:gridCol w:w="1853"/>
        <w:gridCol w:w="1877"/>
        <w:gridCol w:w="1671"/>
      </w:tblGrid>
      <w:tr>
        <w:trPr>
          <w:trHeight w:val="109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 лица, чьи сведения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г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осимов С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HA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-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351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осимов С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ь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308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льзование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988.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льзование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4954.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льзование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479.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 И.С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льз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ш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собств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921.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ш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H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X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2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ш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В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191.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629.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В.П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OROLL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257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HA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621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.А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383.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695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062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собств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092.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364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32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672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L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417.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С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H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ERIO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934.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255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Д. су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U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2660.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912.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VOL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456.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ч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OWN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160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ч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464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ч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обственност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собственнос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044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 су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обственност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собств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5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Н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793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ир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I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323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.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L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203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.А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о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Y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»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.А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8093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WN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399.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WN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046/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ка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366.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815.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158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77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740.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ан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9960.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ан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15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34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к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786.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849.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Д</w:t>
            </w:r>
            <w:r>
              <w:rPr>
                <w:rFonts w:cs="Times New Roman" w:ascii="Times New Roman" w:hAnsi="Times New Roman"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84.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 Н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HAECE» ; З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31; З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 Н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Е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303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Е.И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7514.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 Е.И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581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735.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667.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HA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332.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RAV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20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,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ODY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Y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173.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81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128.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ы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016.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503.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бл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376.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бл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С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D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343.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бл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ой В.С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А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073.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А.Л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118.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499.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м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761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113.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089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906.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л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968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ли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658.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л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D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909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.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3235.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о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48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убц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446.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убцовой</w:t>
            </w:r>
            <w:r>
              <w:rPr>
                <w:rFonts w:cs="Times New Roman" w:ascii="Times New Roman" w:hAnsi="Times New Roman"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ы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909.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ы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E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O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978.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ы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И.А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335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HA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656.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HA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849.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IID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128.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овой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С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054.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4338.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815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р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233.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р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369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Т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IIDA LAT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479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Д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22.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ь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619.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317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Н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18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376.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44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223.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С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152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8113/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16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EDIX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30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US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358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3,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099.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3,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O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931.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WN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973/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Е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37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Е.Н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Е.Н. су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567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530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18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Е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320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Е.М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25.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OLD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046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ва Н.А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87.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648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985.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С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55556.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С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RO IO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892.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 Е.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5705.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Е.В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а Н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5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3000.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а Н.Н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Д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WN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611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057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Е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RI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793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Е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85.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167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HA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9072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А.В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ы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1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L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976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487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7744.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 Т.В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5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Н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ы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930.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Н.С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638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 О.А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аби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в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IV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28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163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273.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719.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651,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о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594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LU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640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Ю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989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 Ю.С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469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205.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284.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49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833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Н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BI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N»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4276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819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HA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26.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531.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156.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й 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,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«AD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NOAH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158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86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772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Г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U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489.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Г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36.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Г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816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7584.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вны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 704.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693.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939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Н.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AX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467.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210.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817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173.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137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од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б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й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 Зе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2,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.6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,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2,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1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thick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u w:val="thick"/>
              </w:rPr>
              <w:t>е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thick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thick"/>
              </w:rPr>
              <w:t>ов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thick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V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A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 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A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thick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thick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thick"/>
              </w:rPr>
              <w:t>уз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u w:val="thick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thick"/>
              </w:rPr>
              <w:t>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07;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;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 1988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 1986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Ю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 198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199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99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989;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байн 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б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268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байн 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1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байн П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953.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719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366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894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Ф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ORO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608.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440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W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359.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 С.В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330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ьми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X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776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ьмин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су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404.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ьмин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ьмин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ьми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»;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845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ьми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548.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А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749.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 А. 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8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194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О.С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8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483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вны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959.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1960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624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 466.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 с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W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256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ы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678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ORS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  865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Е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547.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968.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А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921.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.В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266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В.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ков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CORONA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461.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к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Е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135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кова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Е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Е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31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Е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538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112.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А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О.А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684.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IS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A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840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,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007.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125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582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В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746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В.А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134.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784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итрофанова Я.С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Специалист - 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омнаты в общежи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 7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итрованова Ю.С. 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омнаты в общежи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 6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итрофанова Ю.С.,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омнаты в общежи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NO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165.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1105.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Н.А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И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295.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И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E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368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827.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Н.А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498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555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 409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Е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161.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Е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840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3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помещ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оле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043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е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А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623.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701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1507.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993.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CORONA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221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346.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B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L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; 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 TJW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6096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 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W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460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808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210.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762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П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С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HA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949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Н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47.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Н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С.Н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ков С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216.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к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287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льваль М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73.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227.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Ю. су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409.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Ю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477.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Е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W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8426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ahoma" w:ascii="Tahoma" w:hAnsi="Tahoma"/>
                <w:bCs/>
                <w:spacing w:val="-1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665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ahoma" w:ascii="Tahoma" w:hAnsi="Tahoma"/>
                <w:bCs/>
                <w:spacing w:val="-1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ahoma" w:ascii="Tahoma" w:hAnsi="Tahoma"/>
                <w:bCs/>
                <w:spacing w:val="-1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320.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релова Е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133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ва Е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HA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717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релова Е.А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орелово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746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, 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  <w:r>
              <w:rPr>
                <w:rFonts w:cs="Times New Roman" w:ascii="Times New Roman" w:hAnsi="Times New Roman"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789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679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V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349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473.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С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абов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472.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хабов А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хабов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247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256.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986.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 О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L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; 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Z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DE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248.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х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428.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х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D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»; ВА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463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х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314,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ув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012.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ув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884.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о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г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586.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о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182.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6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757.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991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556.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Я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I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438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д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Е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730,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д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DE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030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д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Е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кова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122.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кова  А.В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кова А.В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2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798.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Е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VI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310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922.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бур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26.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бур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С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бур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С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А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LC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150.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852.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428.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С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0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 С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С.Н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311.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676.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гова Л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доля Т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зан» Огор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OROLL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440.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 671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П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108.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П.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бел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XT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3356.52.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бел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IIDA LAT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625/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бел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бел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055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  Д.А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Е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88.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86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923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3909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659.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27.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Ю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27.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936.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П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W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806.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П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П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бу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031.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бу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С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бу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С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675.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122.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Е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яков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51.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як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н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н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X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008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яков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А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яков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яков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Е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24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628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9;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536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03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747.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64.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157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702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442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А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921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121.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Y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U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N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RO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зова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389.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зова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7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«W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8684.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 ав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обиль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798.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А.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Ж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А.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ы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66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73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1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ва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6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в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5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ова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931.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ова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ы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021.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оа Н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0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к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A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552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391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нас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В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А.В.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монова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489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монова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135.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монова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А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ы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196.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И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ROWN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586.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В.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9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5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3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603.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й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у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А.В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ю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А.В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3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W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6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И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ли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584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ли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WN A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615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ли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969,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я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VIT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LEND 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448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я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755.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я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200.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500.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0323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9854.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R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1513.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896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80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407.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139.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V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-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165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70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Н.А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500.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Е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 A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140.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 С.В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262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б С.В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LEND 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б С.В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влов П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575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влов П.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423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влова П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230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влов П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С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107.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265.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А.В. су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53.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А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RAU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А.В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лова Т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087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1187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7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301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795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 су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 560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105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9219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384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Ю. су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8507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Ю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Ю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3850.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TE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6841.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5593.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815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LEND 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610.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684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DE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Ю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 Э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«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199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759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. с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374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 Н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781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30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bCs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T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67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.В. Су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ahoma" w:ascii="Tahoma" w:hAnsi="Tahoma"/>
                <w:bCs/>
                <w:spacing w:val="-1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093.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.В. 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LEND C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IS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20"/>
      <w:pgMar w:left="300" w:right="680" w:gutter="0" w:header="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ступила на государственную гражданскую службе службу в УФМС России по Амурской области в 2013 году. В 2011 году замещала должность ФГГС в Управлении минюста по Амурской области. Сведения о доходах, об имуществе и обязательствах имущественного характера Митрофановой Я.С. скопированы с раздела сайта Управления минюста по Амурской области «противодействие коррупции» - «Сведения о доходах, об имуществе и обязательствах имущественного характера за 2011 г.».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s.gov.ru/about/corruption/profit/details/59483/" TargetMode="External"/><Relationship Id="rId3" Type="http://schemas.openxmlformats.org/officeDocument/2006/relationships/hyperlink" Target="http://www.fms.gov.ru/about/corruption/profit/details/59484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4:00Z</dcterms:created>
  <dc:creator>bta</dc:creator>
  <dc:description>Document was created by {applicationname}, version: {version}</dc:description>
  <cp:keywords/>
  <dc:language>en-US</dc:language>
  <cp:lastModifiedBy>USER</cp:lastModifiedBy>
  <dcterms:modified xsi:type="dcterms:W3CDTF">2014-03-03T07:01:00Z</dcterms:modified>
  <cp:revision>12</cp:revision>
  <dc:subject/>
  <dc:title>С В Е Д Е Н И Я </dc:title>
</cp:coreProperties>
</file>