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города Москвы, замещающих должности государственной гражданской службы города Москвы в Департаменте по делам гражданской обороны, чрезвычайным ситуациям и пожарной безопасности города Москвы, руководителей государственных учреждений, подведомственных Департаменту по делам гражданской обороны, чрезвычайным ситуациям и пожарной безопасности города Москвы и членов их семей за период за период с 1 января 2018 г. по 31 декабря 2018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17"/>
        <w:gridCol w:w="851"/>
        <w:gridCol w:w="992"/>
        <w:gridCol w:w="709"/>
        <w:gridCol w:w="850"/>
        <w:gridCol w:w="851"/>
        <w:gridCol w:w="992"/>
        <w:gridCol w:w="992"/>
        <w:gridCol w:w="1560"/>
        <w:gridCol w:w="1275"/>
        <w:gridCol w:w="198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3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6 24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Д РОВЕР ДИСКАВЕРИ 3, МЕРСЕДЕС БЕНЦ ВИАНО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дроци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G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GT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731 33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17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 3.2 </w:t>
            </w:r>
            <w:r>
              <w:rPr>
                <w:sz w:val="20"/>
                <w:szCs w:val="20"/>
                <w:lang w:val="en-US"/>
              </w:rPr>
              <w:t>LW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3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нснович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21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52</w:t>
            </w:r>
            <w:r>
              <w:rPr>
                <w:sz w:val="20"/>
                <w:szCs w:val="20"/>
              </w:rPr>
              <w:t>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 7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ик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 с террас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dillac 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826 87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 29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38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99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мовсу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 44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84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ов П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– руководитель контракт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Мицубиси Паджеро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 018 33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GL 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 57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5 74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245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ченков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Система 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JOURN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1 11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5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ш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160 918</w:t>
            </w:r>
            <w:r>
              <w:rPr>
                <w:sz w:val="20"/>
                <w:szCs w:val="20"/>
              </w:rPr>
              <w:t>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s-ES_tradnl"/>
              </w:rPr>
              <w:t>oyota Scion X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 61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nd Rover Freelander </w:t>
            </w:r>
            <w:r>
              <w:rPr>
                <w:sz w:val="20"/>
                <w:szCs w:val="20"/>
                <w:lang w:val="en-US"/>
              </w:rPr>
              <w:t xml:space="preserve">2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50, 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шба К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42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3 21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0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58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36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 78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2 6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З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99 282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72 04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парян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 10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итроен си-кроссе»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6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Eclipse Cross 1,5; 201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37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051 1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AC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X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93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яков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5, 2018 г.в., </w:t>
            </w: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Bay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ri</w:t>
            </w:r>
            <w:r>
              <w:rPr>
                <w:sz w:val="20"/>
                <w:szCs w:val="20"/>
              </w:rPr>
              <w:t>, 198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850 62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188 73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ь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5 416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76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и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YUNDAI CRETA, 201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 89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, 8177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 45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нет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  <w:br/>
              <w:t xml:space="preserve">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6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9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1</w:t>
            </w:r>
            <w:r>
              <w:rPr>
                <w:sz w:val="20"/>
                <w:szCs w:val="20"/>
                <w:lang w:val="en-GB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>, 2012 г.в. ШКОДА ОКТАВИА, 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 96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1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вил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8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8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46 76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nge Rover Evoqe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негоболото-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цесс</w:t>
            </w:r>
            <w:r>
              <w:rPr>
                <w:sz w:val="20"/>
                <w:szCs w:val="20"/>
                <w:lang w:val="en-US"/>
              </w:rPr>
              <w:t xml:space="preserve"> 700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57 65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44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32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мо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64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78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26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6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1 61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6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ш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 45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L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ruiser</w:t>
            </w:r>
            <w:r>
              <w:rPr>
                <w:spacing w:val="-6"/>
                <w:sz w:val="20"/>
                <w:szCs w:val="20"/>
              </w:rPr>
              <w:t xml:space="preserve"> 150,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22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юшкин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54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93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78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49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 85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-БЕНЦ Е500, 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66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0"/>
                <w:szCs w:val="20"/>
              </w:rPr>
              <w:t xml:space="preserve">Автомобиль легковой НИССАН ПАТФАЙНД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СИТРОЕН С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5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очкин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Мицубиси Паджеро Спорт, 2017 г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нто 212140, 201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-1800, 2017 г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 09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4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-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AVENSIS VE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й прицеп СКИФ 2М 8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9 49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1 37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ч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 легковые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igu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 57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7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кин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1/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el Astra 1.8i,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el Astra 1.6i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 84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18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RI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IS</w:t>
            </w:r>
            <w:r>
              <w:rPr>
                <w:sz w:val="20"/>
                <w:szCs w:val="20"/>
              </w:rPr>
              <w:t xml:space="preserve">, 2002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97 07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45 32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45 32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RI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IS</w:t>
            </w:r>
            <w:r>
              <w:rPr>
                <w:sz w:val="20"/>
                <w:szCs w:val="20"/>
              </w:rPr>
              <w:t xml:space="preserve">, 2002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97 07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3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 21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617 39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16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 68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зим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88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79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 2007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 55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ш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 11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Kruser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696 88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3 24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(не превышает 50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1 56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0 LWB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5 78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 07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B</w:t>
            </w:r>
            <w:r>
              <w:rPr>
                <w:color w:val="000000"/>
                <w:sz w:val="18"/>
                <w:szCs w:val="18"/>
              </w:rPr>
              <w:t xml:space="preserve">320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R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85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84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5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струев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 46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90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оз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45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6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 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4 64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54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ELEGAN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 2008 г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TOYOTA RAV4 2,0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 65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rStyle w:val="Normaltextrun"/>
                <w:sz w:val="20"/>
                <w:szCs w:val="20"/>
                <w:shd w:fill="FFFFFF" w:val="clear"/>
                <w:lang w:val="en-US"/>
              </w:rPr>
              <w:t>HONDA CR</w:t>
            </w:r>
            <w:r>
              <w:rPr>
                <w:rStyle w:val="Normaltextrun"/>
                <w:sz w:val="20"/>
                <w:szCs w:val="20"/>
                <w:shd w:fill="FFFFFF" w:val="clear"/>
              </w:rPr>
              <w:t>-</w:t>
            </w:r>
            <w:r>
              <w:rPr>
                <w:rStyle w:val="Normaltextrun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Style w:val="Normaltextrun"/>
                <w:sz w:val="20"/>
                <w:szCs w:val="20"/>
                <w:shd w:fill="FFFFFF" w:val="clear"/>
              </w:rPr>
              <w:t>, 2018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98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надворными постройками, 1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39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 16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Tu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so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470, </w:t>
              <w:br/>
              <w:t>200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00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75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прихин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ПС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7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ТОЙОТА камр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8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п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9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UT</w:t>
            </w:r>
            <w:r>
              <w:rPr>
                <w:sz w:val="20"/>
                <w:szCs w:val="20"/>
              </w:rPr>
              <w:t>-3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2 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  <w:b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85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13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 46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«Гранд Старек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4 7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, 201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ыкин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08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67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ец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311 37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446 162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Московский ави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5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 869 045,8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02 817,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6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Vesta, </w:t>
              <w:br/>
              <w:t>201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 39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 49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к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 72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н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Ford Fusion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 91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ц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 40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405 34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иб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 82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150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8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+/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14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вн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г.в. мотовезде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дноосный (8129), 199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 000 43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 69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бюджетного учреждения «Производственно-технический центр пожарной и аварийно-спасатель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0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 56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</w:rPr>
              <w:t xml:space="preserve">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л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 24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1 99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тк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19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60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61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finiti "QX56" 2005 г.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 xml:space="preserve">2. Porsche "Cayenne S"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тоцикл "Wild Stinger" 2009 г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"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ustom Pro Street"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65 58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97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13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а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245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5 74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ч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90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9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 201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 39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6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ang Yong Acty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 pass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 28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6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 Спорт, 2011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72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77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ев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ПАТРИОТ, 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 430,3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9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шник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6 15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 </w:t>
              <w:br/>
              <w:t xml:space="preserve">Freelander 2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80 2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 31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OUTLANDER, </w:t>
              <w:br/>
              <w:t>201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 09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23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57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442 96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итил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11113, 1998 г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390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-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290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Pajero 3,0L W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505 84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35, 2014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222 87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стик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 516 18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10 99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2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N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 36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ч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4 80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1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ДПО «УМЦ ГО и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служебными строениями 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 +/-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 78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служебными строениями 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 +/-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37 92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275"/>
      <w:bookmarkEnd w:id="0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9:00Z</dcterms:created>
  <dc:creator>Ирина</dc:creator>
  <dc:description/>
  <dc:language>en-US</dc:language>
  <cp:lastModifiedBy>Дмитрий</cp:lastModifiedBy>
  <cp:lastPrinted>2015-05-06T14:39:00Z</cp:lastPrinted>
  <dcterms:modified xsi:type="dcterms:W3CDTF">2019-05-23T12:19:00Z</dcterms:modified>
  <cp:revision>2</cp:revision>
  <dc:subject/>
  <dc:title>Форма</dc:title>
</cp:coreProperties>
</file>