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134" w:leader="none"/>
        </w:tabs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государственных гражданских служащих Департамента торговли и услуг города Москвы и членов их сем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 период с 1 января по 31 декабря 2018 год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093" w:type="dxa"/>
        <w:jc w:val="left"/>
        <w:tblInd w:w="2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"/>
        <w:gridCol w:w="1857"/>
        <w:gridCol w:w="1384"/>
        <w:gridCol w:w="1353"/>
        <w:gridCol w:w="1374"/>
        <w:gridCol w:w="919"/>
        <w:gridCol w:w="1200"/>
        <w:gridCol w:w="1133"/>
        <w:gridCol w:w="992"/>
        <w:gridCol w:w="1419"/>
        <w:gridCol w:w="1283"/>
        <w:gridCol w:w="1559"/>
        <w:gridCol w:w="99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&lt;2&gt;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бцов И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ый заместитель руководителя Департамента – руководитель контрактной служб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00 от 15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 510 123,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ино-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/1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  <w:tab/>
              <w:t>58,158,7</w:t>
              <w:tab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8 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ино-мест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00 от 15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00 от 15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 А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руководителя Департамен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232 7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Кадиллак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R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Jeep Renegad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 791 515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сторной Д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руководителя Департамен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fini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768 893,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отоцик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nda GL 1800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тоцик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BMW CEV OLU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цев А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руководителя Департамен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tabs>
                <w:tab w:val="clear" w:pos="708"/>
                <w:tab w:val="left" w:pos="1134" w:leader="none"/>
              </w:tabs>
              <w:spacing w:before="48" w:after="48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мотоцикл </w:t>
            </w:r>
            <w:r>
              <w:rPr>
                <w:rFonts w:cs="Arial" w:ascii="Calibri" w:hAnsi="Calibri"/>
                <w:b w:val="false"/>
                <w:kern w:val="2"/>
                <w:sz w:val="22"/>
                <w:szCs w:val="22"/>
              </w:rPr>
              <w:t>Kawasa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N</w:t>
            </w: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ULCA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618 414,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с/х назначения для ведения крестьянского (фермерского)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 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земельный участо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rsche Cayenne 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тро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/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соева Н.М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руководителя Департамен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252 674,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шиномест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0" w:after="195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ercedes-Benz GLC 220 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016 194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кова Л.О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информационных технолог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yota Rav 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499 025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2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ьф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рынков и ярмар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 625 861,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вартира. Доход полученный от продажи квартиры </w:t>
            </w:r>
          </w:p>
        </w:tc>
      </w:tr>
      <w:tr>
        <w:trPr>
          <w:trHeight w:val="117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xplor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682 028,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тоцикл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ZU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S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3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 775 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това В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развития ритуальной отрасл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0" w:after="60"/>
              <w:jc w:val="center"/>
              <w:textAlignment w:val="baseline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Audi  А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 58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 831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-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чев А.Н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Втор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де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сельскохозяйственного назначения под дачное строитель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418 515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ивавин М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Государственно-правового управ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садовод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L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ORE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574 152,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садовод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eep Wrangl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отоцик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88" w:before="0" w:after="150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aps/>
                <w:kern w:val="2"/>
                <w:sz w:val="22"/>
                <w:szCs w:val="22"/>
              </w:rPr>
              <w:t xml:space="preserve">KAWASAKI VULCAN 9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хозяйственными пристройк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жилое помещ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47 64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фярова Е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продовольственной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д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ого жилищного стро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696 570,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25/1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. Доля в праве 1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 8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рнешова Т.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Управления бытовых услуг и безопасност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2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a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579 063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Mercedes-Benz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а Н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бухгалтер - начальник Отдела бухгалтерского учета и отчетност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618 183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упо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377 40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fini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7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834 960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уа Г.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агропромышленного комплекса и оптовой торговл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Toyot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Cam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138 719,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итина Н.С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Отдела  службы «Од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к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771 768,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земельный участо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йчикова Л.С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общественного  пи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5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439 850,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женцева М.В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экономики, государственного заказа и городского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552 794,0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4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TOYOT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RAV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 122 520,8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ведения садовод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жилое строение без права рег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твинов Ю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развития инфраструктуры розничной торговли и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NAULT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39 26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ельни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.Ю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ura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837 659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адовый до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лое помещ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арева Г.С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приусадеб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ŠKOD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KODIAQ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184 32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,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прицеп АС23А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 928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olvo-3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гирданов Ю.П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Перв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де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lar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294 585,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бкова О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ельхозназначения для садо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179 271,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 943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ьинская М.Н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продовольственной безопасност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144 367,6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ладовая в подвальном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nault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eni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462 113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лов К.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Управления развития мелкорозничной торговл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di Q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478 32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95 20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ина Е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ник Сектора анализа эффективности контрольных мероприятий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ната в квартир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ната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32 22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74 976,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глова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глав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хгалтера-заместитель начальника Отдела бухгалтерского учета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че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22 04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Ильин </w:t>
            </w:r>
            <w:r>
              <w:rPr>
                <w:rFonts w:cs="Calibri" w:ascii="Calibri" w:hAnsi="Calibri"/>
                <w:sz w:val="22"/>
                <w:szCs w:val="22"/>
              </w:rPr>
              <w:t>И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 Отдела  регионального контроля и мониторинга Управления государственного контр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21 286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240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чиков Р.В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начальника Отдела информационных технологий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часток для садоводств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MW X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135 545,5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24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24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15 667,5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2 дол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шнина С.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Государственно-правового управ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52 969,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рова Е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Сектором анализа эффективности контрольных мероприятий Управления государственного контроля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zu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X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ATCHB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62 62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исов М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начальника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Управления дел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74 1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zu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82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шина С.С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регионального контроля и мониторинга  Управления государственного 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62 446,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yota Land Cruiser Pr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 15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ов А.Ф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начальника Управления развития мелкорозничной торговли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Hyundai Elantr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30 594,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J TA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й О.Н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Управления развития инфраструктуры розничной торговли и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14 584,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онова Е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Секто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ого контро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12 138,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,6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 ГАЗ-3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 912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undai Matri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Ki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(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Киа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) 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U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ва И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ведующий Сектором обработки лицензионных документов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17 939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ны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ьгина О.А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ведующий Сектором декларирования алкогольной и спиртосодержащей продукции Управления продовольственной безопасност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ov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voqu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37 455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а О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 Отдела контроля за соблюдением законодательства в области розничной продажи алкогольной продукции я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22" w:right="-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69 984,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 11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Абалихина </w:t>
            </w:r>
            <w:r>
              <w:rPr>
                <w:rFonts w:cs="Calibri" w:ascii="Calibri" w:hAnsi="Calibri"/>
                <w:sz w:val="22"/>
                <w:szCs w:val="22"/>
              </w:rPr>
              <w:t>С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Отдела регионального контроля и мониторинга Управления государственного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33 609,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undai ix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37 380,7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шино-мест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Варга </w:t>
            </w:r>
            <w:r>
              <w:rPr>
                <w:rFonts w:cs="Calibri" w:ascii="Calibri" w:hAnsi="Calibri"/>
                <w:sz w:val="22"/>
                <w:szCs w:val="22"/>
              </w:rPr>
              <w:t>Э.В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Сектора обработки лицензионных документов Управления государственных услуг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зяйств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85 006,5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,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+1/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Гвоздиков </w:t>
            </w:r>
            <w:r>
              <w:rPr>
                <w:rFonts w:cs="Calibri" w:ascii="Calibri" w:hAnsi="Calibri"/>
                <w:sz w:val="22"/>
                <w:szCs w:val="22"/>
              </w:rPr>
              <w:t>Д.В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государственного заказа Управления экономики, государственного заказа и городского имуществ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квич 21412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51 125,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о-мест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убинец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Е.В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начальника Управления – начальник Отдела государственного заказа Управления, экономики,  государственного заказа и городского имущества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¼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80 05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¼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fi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5 333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¼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¼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-1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1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ушкин Л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регионального контроля и мониторинга Управления государственного 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46 085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алгашкина </w:t>
            </w:r>
            <w:r>
              <w:rPr>
                <w:rFonts w:cs="Calibri" w:ascii="Calibri" w:hAnsi="Calibri"/>
                <w:sz w:val="22"/>
                <w:szCs w:val="22"/>
              </w:rPr>
              <w:t>Е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Сектором оценки соответствия объектов лицензионным требованиям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04 57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san PATHFINDER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 38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san ALMER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ва О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КИА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881 48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удряшова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.С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Отдела регионального  контроля и мониторинга Управления государственного 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 долевая, доля в праве 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, 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327 980,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 долевая, доля в праве 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 долевая, доля в праве 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ишов Т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Сектора оценки соответствия объектов лицензионным требованиям 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седес-Бенц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LK</w:t>
            </w: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08 41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ганов С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868 546,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M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кин В.Ю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Отдела 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обиль грузово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LKSWAG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MARO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23 547,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-бок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NAUL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OGA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 84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тин Р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Сектора анализа эффективности контрольных мероприятий Управления государственного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93 39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кин Л.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Сектора ярмарок Управления рынков и ярмар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овместная 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легковой автомобиль</w:t>
            </w:r>
          </w:p>
          <w:p>
            <w:pPr>
              <w:pStyle w:val="Heading1"/>
              <w:spacing w:before="0" w:after="30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Ubreakword"/>
                <w:rFonts w:cs="Arial" w:ascii="Calibri" w:hAnsi="Calibri"/>
                <w:b/>
                <w:sz w:val="22"/>
                <w:szCs w:val="22"/>
              </w:rPr>
              <w:t>Лаура193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83 230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 на земе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 963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 на земе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одубцева И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Сектора декларирования алкогольной и спиртосодержащей продукции Управления продовольственной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96 31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огданович Т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Сектором финансового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легковой автомобиль Renaul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ogan (SR) 1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100 519,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45/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гар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04 372,1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45/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гар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Ермошин </w:t>
            </w:r>
            <w:r>
              <w:rPr>
                <w:rFonts w:cs="Calibri" w:ascii="Calibri" w:hAnsi="Calibri"/>
                <w:sz w:val="22"/>
                <w:szCs w:val="22"/>
              </w:rPr>
              <w:t>С.О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дела 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втоприце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ЗСА 8177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4 766,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 150,6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данова Г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lkswag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28 52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lkswag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37 083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ятин Д.М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Audi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A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92 151,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ведения подсобного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ведения подсобного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21 67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Ивахненко </w:t>
            </w:r>
            <w:r>
              <w:rPr>
                <w:rFonts w:cs="Calibri" w:ascii="Calibri" w:hAnsi="Calibri"/>
                <w:sz w:val="22"/>
                <w:szCs w:val="22"/>
              </w:rPr>
              <w:t>С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 Отдела контроля за соблюдением законодательства в области розничной продажи алкогольной продукции Управления государственного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75 98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конников И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государственного  заказа Управления экономики, государственного заказа и городского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evrolet Orl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321 81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shd w:fill="FFFFFF" w:val="clear"/>
              </w:rPr>
              <w:t>Hyundai Solaris</w:t>
            </w:r>
            <w:r>
              <w:rPr>
                <w:rStyle w:val="Appleconvertedspace"/>
                <w:rFonts w:cs="Arial" w:ascii="Calibri" w:hAnsi="Calibri"/>
                <w:bCs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35 413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лова Л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продовольственной безопасно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-1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 065 12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-1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орнилова </w:t>
            </w:r>
            <w:r>
              <w:rPr>
                <w:rFonts w:cs="Calibri" w:ascii="Calibri" w:hAnsi="Calibri"/>
                <w:sz w:val="22"/>
                <w:szCs w:val="22"/>
              </w:rPr>
              <w:t>С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 Сектора обработки лицензионных документов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11 46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ищева Л.О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30 396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udi A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8 361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уваев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А.А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Отдела контроля за соблюдением законодательства в области розничной продажи алкогольной продукции Управления государственного контроля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r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36 83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¼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22" w:firstLine="2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зарева И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Отдела регионального  контроля  и мониторинга Управления государственного 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31 21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2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 Citroen C4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омский В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Сектора анализа эффективности контрольных мероприятий  Управления государственного  контроля 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ната в коммунальной кварти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07 234,0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ната в коммунальной кварти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ната в коммунальной кварти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left="-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лов Д.А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Отдела контроля за соблюдением законодательства в области розничной  продажи алкогольной продукции Управления государственного контроля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 БМВ 4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50 567,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left="-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Поливанов </w:t>
            </w:r>
            <w:r>
              <w:rPr>
                <w:rFonts w:cs="Calibri" w:ascii="Calibri" w:hAnsi="Calibri"/>
                <w:sz w:val="22"/>
                <w:szCs w:val="22"/>
              </w:rPr>
              <w:t>В.Е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Отдела регионального контроля и мониторинга Управления государственного контроля 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09 001,5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 588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нтар О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Opel Ast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А-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64 260,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jc w:val="center"/>
              <w:outlineLvl w:val="1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Kia  SL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(Sportage, SL, SLS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Токарева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.Н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Сектора обработки лицензионных документов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94 808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-бо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pel Antar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A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 304,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Фокина </w:t>
            </w:r>
            <w:r>
              <w:rPr>
                <w:rFonts w:cs="Calibri" w:ascii="Calibri" w:hAnsi="Calibri"/>
                <w:sz w:val="22"/>
                <w:szCs w:val="22"/>
              </w:rPr>
              <w:t>О.П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Сектора обработки лицензионных документов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18 212,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Чижкова </w:t>
            </w:r>
            <w:r>
              <w:rPr>
                <w:rFonts w:cs="Calibri" w:ascii="Calibri" w:hAnsi="Calibri"/>
                <w:sz w:val="22"/>
                <w:szCs w:val="22"/>
              </w:rPr>
              <w:t>И.Л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Отдела контроля за соблюдением законодательства в области розничной продажи алкогольной продукции  Управления государственного 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00 232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лексеен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.Е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82 166,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  <w:tab w:val="center" w:pos="1026" w:leader="none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З 1118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4 905,9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  <w:tab w:val="center" w:pos="1026" w:leader="none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0" w:after="48"/>
              <w:ind w:right="120" w:hanging="0"/>
              <w:jc w:val="center"/>
              <w:outlineLvl w:val="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issan X-Trail 2.0 CVT 4WD 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в А.Н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Отдела регионального  контроля и мониторинга Управления государственного 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раж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  <w:t>Ford Mondeo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94 135,7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ный бокс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-22" w:firstLine="2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 847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Булгак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.А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 Сектора оценки соответствия объектов лицензионным требованиям Управления государственных услуг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lari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-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69 695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евикина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Сектора декларирования алкогольной и спиртосодержащей  продукции Управления продовольственной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  <w:t>Nissan X-Trail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61 621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данова Е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государственного заказа Управления экономики,  государственного заказа и городского имуществ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7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48 958,7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а С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07 457,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тников Ф.М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Управления государственных услуг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33 526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M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2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жехинский 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ник Управления бытовых услуг и безопасности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shd w:fill="FFFFFF" w:val="clear"/>
              </w:rPr>
              <w:t>KIA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bCs/>
                <w:sz w:val="22"/>
                <w:szCs w:val="22"/>
                <w:shd w:fill="FFFFFF" w:val="clear"/>
              </w:rPr>
              <w:t>Optima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18 156,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7 79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Инина </w:t>
            </w:r>
            <w:r>
              <w:rPr>
                <w:rFonts w:cs="Calibri" w:ascii="Calibri" w:hAnsi="Calibri"/>
                <w:sz w:val="22"/>
                <w:szCs w:val="22"/>
              </w:rPr>
              <w:t>Н.В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Сектора оценки соответствия объектов лицензионным требованиям Управления государственных услуг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¼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ashqa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 108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акова Н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Сектора обработки лицензионных документов  Управления государственных услуг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¼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57 573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цеп МЗСА 8177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36 375,3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subish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gero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-летний 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заев В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Сектора обработки лицензионных документов Управления государственных усл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913 050,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речетова </w:t>
            </w:r>
            <w:r>
              <w:rPr>
                <w:rFonts w:cs="Calibri" w:ascii="Calibri" w:hAnsi="Calibri"/>
                <w:sz w:val="22"/>
                <w:szCs w:val="22"/>
              </w:rPr>
              <w:t>О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Сектора  анализа эффективности контрольных мероприятий  Управления государственного  контрол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 546,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жил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yunda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LS 2</w:t>
            </w:r>
            <w:r>
              <w:rPr>
                <w:rFonts w:cs="Calibri" w:ascii="Calibri" w:hAnsi="Calibri"/>
                <w:sz w:val="22"/>
                <w:szCs w:val="22"/>
              </w:rPr>
              <w:t>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803 427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осу Е.В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нсультант Сектора финансового сектор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23 480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ктева 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 Отдела регионального контроля и мониторинга Управления государственного  контро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3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KIA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Mohav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81 95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сова А.Ю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08 162,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щев А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63 78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ина Я.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 Сектора  обработки лицензионных документов  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76 577,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артира. Ипотечный кредит, доход, полученный от продажи квартиры, денежные средства полученные на невозвратной основе от Шепель О.И. (мать мужа)</w:t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Kia  </w:t>
            </w:r>
            <w:r>
              <w:rPr>
                <w:rFonts w:cs="Arial" w:ascii="Calibri" w:hAnsi="Calibri"/>
                <w:kern w:val="2"/>
                <w:sz w:val="22"/>
                <w:szCs w:val="22"/>
                <w:lang w:val="en-US"/>
              </w:rPr>
              <w:t>SLS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(Sportage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290 777,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биков А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22" w:right="-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71 90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хамедиев Д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дела 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 Mazda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02 943,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его-болотохо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0-2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 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pacing w:val="-12"/>
                <w:kern w:val="2"/>
                <w:sz w:val="22"/>
                <w:szCs w:val="22"/>
              </w:rPr>
              <w:t>Honda Jaz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91" w:leader="none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това К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90 31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ипова А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Mercedes-Benz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инов А.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 Отдела регионального контроля  и мониторинга Управления государственного 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Infiniti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08 89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Mercedes-Benz 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90 48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даков А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Сектора анализа эффективности контрольных мероприятий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32 37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лаев Д. 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88 14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6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ьинов Е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Отдела контроля за соблюдением законодательства в области розничной продажи алкогольной продукции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садоводства и городнич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74 58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3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тина  С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 специалист Сектора обработки лицензионных документов Управления государственных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25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 65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rcedes-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  <w:shd w:fill="FFFFFF" w:val="clear"/>
              </w:rPr>
              <w:t>Audi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bCs/>
                <w:sz w:val="22"/>
                <w:szCs w:val="22"/>
                <w:shd w:fill="FFFFFF" w:val="clear"/>
              </w:rPr>
              <w:t>A6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84 234,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отков Н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Отдела 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di A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62 230,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тохина Л.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дела регион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я и мониторинг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 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35 627,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дюн Е.Ю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Управления агропромышленного комплекса и оптовой торгов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 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outlineLvl w:val="0"/>
              <w:rPr>
                <w:rFonts w:ascii="Calibri" w:hAnsi="Calibri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  <w:t>Opel Meriv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06 445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 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Fiat Crom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359,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рмистров В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Управления развития инфраструктуры розничной торгов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53 5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ляков Д. М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 Отдела городского имущества Управления экономики, государственного заказа и городского имуществ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kern w:val="2"/>
                <w:sz w:val="22"/>
                <w:szCs w:val="22"/>
              </w:rPr>
              <w:t>Mitsubishi Galant 2.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84 403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526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артира. Денежные средства получены в порядке дарения от  Федорова С.Ф. (отец) на невозвратной основе .</w:t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лконян Н. 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Управления дел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81 106,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к И.П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Второго отде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36 0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  <w:t>Dodge Cali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 2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батский Е.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Управления дел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shd w:fill="FFFFFF" w:val="clear"/>
              </w:rPr>
              <w:t>Chevrolet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bCs/>
                <w:sz w:val="22"/>
                <w:szCs w:val="22"/>
                <w:shd w:fill="FFFFFF" w:val="clear"/>
              </w:rPr>
              <w:t>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59 2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57 78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ючечникова О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Сектора обработки лицензионных документов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95 60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a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 990,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клин А.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пециалист Отдела регионального контроля и мониторинга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25 5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90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змалков С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21 5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5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shd w:fill="FFFFFF" w:val="clear"/>
              </w:rPr>
              <w:t>KIA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bCs/>
                <w:sz w:val="22"/>
                <w:szCs w:val="22"/>
                <w:shd w:fill="FFFFFF" w:val="clear"/>
              </w:rPr>
              <w:t>RI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558 86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ранова А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Отдела городских программ Управления экономики, государственного заказа и городского имуществ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23 22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ятых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развития ритуальной отрасл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Volkswagen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Tigu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862 939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½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 608,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гизарян К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ник 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совмест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27 661,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з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 24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мната в квартир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ифонов А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Управления развития мелкорозничной торгов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,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36 918,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под магази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 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д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нежилое помеще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IA RI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68 547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 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иллов С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бытовых услуг и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74 0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а А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правления общественного пи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17 928,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артира. Совокупный трехлетний доход за 2015-2017 гг. Семеновой А.Н., кредитный договор</w:t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 1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A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EE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 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 4/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5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вцов К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Сектора обработки лицензионных доку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правления государствен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11 866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-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 1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6 169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6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кулова Е.В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дела контроля за соблюдением законодательства в области розничной продажи алкогольной продукции Управления государствен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6 784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37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7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7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289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">
    <w:name w:val="s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Ubreakword">
    <w:name w:val="u-break-wor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5E7CA3ED767677FCB37435E5C2C4AB66B7876CCF728B5937FDB19EEDF75D031BEB76346C75608AqDOAE" TargetMode="External"/><Relationship Id="rId3" Type="http://schemas.openxmlformats.org/officeDocument/2006/relationships/hyperlink" Target="consultantplus://offline/ref=215E7CA3ED767677FCB37435E5C2C4AB66B7876CCF728B5937FDB19EEDF75D031BEB76346C75608AqDOBE" TargetMode="External"/><Relationship Id="rId4" Type="http://schemas.openxmlformats.org/officeDocument/2006/relationships/hyperlink" Target="http://moskva.avtopoisk.ru/search/goto/3676813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5:00Z</dcterms:created>
  <dc:creator>ivan</dc:creator>
  <dc:description/>
  <cp:keywords/>
  <dc:language>en-US</dc:language>
  <cp:lastModifiedBy>Коваленко Елена Петровна</cp:lastModifiedBy>
  <cp:lastPrinted>2019-05-13T13:26:00Z</cp:lastPrinted>
  <dcterms:modified xsi:type="dcterms:W3CDTF">2019-05-13T11:10:00Z</dcterms:modified>
  <cp:revision>4</cp:revision>
  <dc:subject/>
  <dc:title>Сведения о доходах, об имуществе и обязательствах имущественного характера государственных гражданских служащих Департамента торговли и услуг города Москвы и членов их семей за период с 1 января по 31 декабря 2010 года</dc:title>
</cp:coreProperties>
</file>