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за период  с 1 января 2009 г. по 31 декабря 2009 г.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ых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щ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г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жбы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и обязательствах имущественного характера за период  с 1 января 2009 г. по 31 декабря 2009 г.  руководства УФМС России по Амурской области: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чальника УФМС России по Амурской области С.А. Нагаева;</w:t>
      </w:r>
    </w:p>
    <w:p>
      <w:pPr>
        <w:pStyle w:val="Normal"/>
        <w:widowControl w:val="false"/>
        <w:autoSpaceDE w:val="false"/>
        <w:spacing w:lineRule="auto" w:line="240" w:before="29" w:after="0"/>
        <w:ind w:right="-6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я начальника УФМС России по Амурской области О.А. Быбина;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местителя начальника Управления – начальника отдела оформления заграничных паспортов С.А. Богачева  опубликованы на сайте ФМС России в разделе «противодействие коррупции» подразделе «</w:t>
      </w: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 расходах, об имущест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и обязательствах имущественного характера»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www.fms.gov.ru/about/corruption/profit/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48"/>
        <w:gridCol w:w="1472"/>
        <w:gridCol w:w="2041"/>
        <w:gridCol w:w="1260"/>
        <w:gridCol w:w="1291"/>
        <w:gridCol w:w="2248"/>
        <w:gridCol w:w="1534"/>
        <w:gridCol w:w="18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вид, мар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вид приобретенного имущества, источ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кв.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елкин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Трей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ел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ел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бел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р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ад.участок Сад.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Ипс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ьева Л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 К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Чайз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а К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Т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ой Т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ой Т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6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Г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8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4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лов П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п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9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лова П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Ипс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чен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Хари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пи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Н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Тау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 Бондаренко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чук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Стри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чук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чук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Цыган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Г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ов Р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8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ова Р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В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7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Спас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ж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ж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ро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го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Лит-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риб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екина Е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ежрайонного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нова Э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ежрайонного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9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го 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эндкруз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земельный участок земельный участок жилой дом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2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ренко И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ренко И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с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5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ежрайонного отдела- начальник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 7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Ма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8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ева Г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6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базы зерновой скла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2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1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1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 Тойота «Виста», Нисан «Атлас», Нисан «Атлас» Грузовые: ГАЗСАЗ 3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Трактор МТ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; Трактор М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 Трактор ДТ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С Комб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нисей» 3 ш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а Е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1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ой Е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 Т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 2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иж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джер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2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ик Т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к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Т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6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к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м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 3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шук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5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ю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59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ю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ю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АЗ 969 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4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1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ий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но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жер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8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новой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усадебный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6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Заба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атых 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4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уза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Датсу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0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уза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уза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«Марч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8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и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ва Л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98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Гай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 1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 Тойота «Ма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» 2 шт. Автомобиль грузовой: ГАЗ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; 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Планет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6 6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2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узь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цо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т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 5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ущен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ущен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ович С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7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о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1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Ше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Р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7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е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ен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и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9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7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алм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пункта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3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ой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йнай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 4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орд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ина Т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пункта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 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5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к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: Судз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о»; Х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т»; Ма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и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4 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енко С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7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енко С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 8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ар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шева 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6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д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гор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9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ой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и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6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ева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отд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 8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лаби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ро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7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а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ая Н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ой О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 И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Нади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И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И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ова И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а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левой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3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ой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мьер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а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люг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нд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-Эскуд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нд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нд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кова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ковой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иковой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-Либер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дзу-Эль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Яремчук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чук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Г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ой Г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ук Г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соц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6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 З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1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ш З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Хили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ф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Андрия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Земельный участок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 9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мр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8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ой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4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уш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до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4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и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1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рс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берт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4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арс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то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Виц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ро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9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Дид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ндивидуальн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мр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8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Бой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казанка»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ту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1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ая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оц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мр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оц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оц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а Г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4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р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р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0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- 1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4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орс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3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бед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1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арнаб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Ларг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2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К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ц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3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ца Т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7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 В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л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и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3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ова В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РАВ-4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 9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0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М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8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а Ж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4 3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а Л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ный-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6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киной Л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гар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9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илк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чкова О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1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жук О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жук О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«СР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6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оджук О.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5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а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якова 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9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я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«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ЭИЛ» ; Тойота «Мар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407 0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я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ря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ова Т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1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н «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ЭИ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7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уянова Е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уя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Супси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 Д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1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Д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ам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5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цо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 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CR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Нади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 С.К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роу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3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3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ой 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б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Гай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29,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се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на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ой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Х-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4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Р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CR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Д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ро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6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а Д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8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Ф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х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 В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ча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к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Интег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ре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щева О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-Пресс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щ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3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щ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-4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-Ку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за В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Вит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Спас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етнов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ет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есчет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 84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хина Г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4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х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унай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зда Тита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7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ой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7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ун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6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4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7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лес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олес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7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«СР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цева 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5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ц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бин А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1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ая Д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9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й Д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0 1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Жуко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9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ой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абур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т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 7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ту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ту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ева С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9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4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кант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8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ият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1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иятулл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Е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2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И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1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кова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Ван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 6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Череп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олч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Е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ля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: деревянный 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фард»; Мазда «Тита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8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ми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8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гд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5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а А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5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О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2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ой О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ди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0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н Д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9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бина Д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2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ор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иан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6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ианид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С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ари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9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ных Л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Нади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9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По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6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енда С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 2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Шаре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В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7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т К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т К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8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т К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т К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В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55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9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В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лич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а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7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«СРВ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7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ме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на Н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 9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ар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абов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9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йкин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6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Е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6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6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Худ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т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6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Худ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: «Таун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»,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1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амр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6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нд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нд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М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6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Сысо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ц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0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Ве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йз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8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шкова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Вилв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Рыш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а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2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уса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товой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Стри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7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М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Ко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98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ы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псу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8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9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 5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иева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3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вли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едов Ю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9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едова Ю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бое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Мар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7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Бо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нь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нь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фи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6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5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ман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2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лад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А.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2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вартира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 7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див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9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одива А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Т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 6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унов О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лион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6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унова О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8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3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ой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Плац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ина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 4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Виц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1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ой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«Бонг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7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Фом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В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3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ст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2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хина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6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кин Л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 Гараж Гараж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рра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2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кина Л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 4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6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ндивидуальная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рио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1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9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 2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н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6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ой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г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3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Т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6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Т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Тка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чикова И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8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чи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Л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«АД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Е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3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ой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Вит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Ф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енко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ой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ой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Стри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ысева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ысевой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Кор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ысевой А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ова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Лэн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т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нина О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ениной О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а 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т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кина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к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Одисс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4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к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жит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а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ева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ой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ой А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Ви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Марк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чук В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ова Л.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Ф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кая Е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кой Е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лецкой Е.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тская Э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га Ю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ник 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 Гараж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ник 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 Нежилое помещ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 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Марк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ник М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Прем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ен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Аккор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ен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Д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Ран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Д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Д.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9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най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 2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а 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Тиид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3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оря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ая 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 0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же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2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ой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ой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бед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 5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бед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дз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горн»; Г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4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ова И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7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канова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ссе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 3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кановой О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008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8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инт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2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тченко 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0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тченко Е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9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мская Е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9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Т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9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рин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-ци-шан Т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у-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 Т.Ф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 Квартира Гараж 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долев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24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- 4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3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кова 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8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эфир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8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ченко Б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7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ченко Б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ай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8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енко Ю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8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енко Ю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 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Ган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а Р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 3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енко А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ом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63,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0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ой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тезза»; В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7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5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Ис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кова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«Бон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нди»; Автоприце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ковой Л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длевская Е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9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дле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«Деми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7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длев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а Ж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1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ви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39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тина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атиной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деревян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9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Лопат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ой А.С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Л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2 4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Вит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8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о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6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о 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Ис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5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Мартыш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3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ая Н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 5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ой Н.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Х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ЭИ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Л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4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к Е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3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А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 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3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това О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й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й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 0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й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й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и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Л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узе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8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ой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 6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Бойко О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«Теран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2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8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Ю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н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1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Крив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Н.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8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16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s.gov.ru/about/corruption/prof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0:00Z</dcterms:created>
  <dc:creator>User</dc:creator>
  <dc:description/>
  <cp:keywords/>
  <dc:language>en-US</dc:language>
  <cp:lastModifiedBy>USER</cp:lastModifiedBy>
  <dcterms:modified xsi:type="dcterms:W3CDTF">2014-03-03T06:50:00Z</dcterms:modified>
  <cp:revision>12</cp:revision>
  <dc:subject/>
  <dc:title>Сведения о доходах, расходах, об имуществе  и обязательствах имущественного характера </dc:title>
</cp:coreProperties>
</file>