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8670" w:leader="none"/>
        </w:tabs>
        <w:spacing w:before="0" w:after="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Межрегионального операционного управления Федерального казначейства за период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</w:rPr>
        <w:t>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276"/>
        <w:gridCol w:w="1418"/>
        <w:gridCol w:w="850"/>
        <w:gridCol w:w="992"/>
        <w:gridCol w:w="1134"/>
        <w:gridCol w:w="851"/>
        <w:gridCol w:w="984"/>
        <w:gridCol w:w="1426"/>
        <w:gridCol w:w="1417"/>
        <w:gridCol w:w="15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9 337,2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 358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8 847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0 247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дусова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4 037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641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4 597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896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5 979,3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 Outlender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 204,8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рое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Subaru Fore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016,4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централизованной бухгалтерии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шутин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8 531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систем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ивалтовс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легковой 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 976 508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4"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 584 288,2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 стро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22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exact" w:line="22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кова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962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8123</dc:creator>
  <dc:description/>
  <cp:keywords/>
  <dc:language>en-US</dc:language>
  <cp:lastModifiedBy>Глузман Рина Иосифовна</cp:lastModifiedBy>
  <cp:lastPrinted>2019-05-16T10:42:00Z</cp:lastPrinted>
  <dcterms:modified xsi:type="dcterms:W3CDTF">2019-05-16T11:56:00Z</dcterms:modified>
  <cp:revision>7</cp:revision>
  <dc:subject/>
  <dc:title>Сведения</dc:title>
</cp:coreProperties>
</file>