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Verdana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  <w:br/>
        <w:t>федеральных государственных гражданских служащих Управления Федерального казначейства по Республике Адыгея (Адыгея)</w:t>
        <w:br/>
        <w:t>за период с 1 января 2018 года по 31 декабря 2018 год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2"/>
        <w:gridCol w:w="1417"/>
        <w:gridCol w:w="1418"/>
        <w:gridCol w:w="1134"/>
        <w:gridCol w:w="1026"/>
        <w:gridCol w:w="817"/>
        <w:gridCol w:w="1275"/>
        <w:gridCol w:w="1142"/>
        <w:gridCol w:w="1020"/>
        <w:gridCol w:w="1561"/>
        <w:gridCol w:w="1522"/>
        <w:gridCol w:w="1485"/>
      </w:tblGrid>
      <w:tr>
        <w:trPr>
          <w:tblHeader w:val="true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pageBreakBefore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</w:t>
              <w:softHyphen/>
              <w:t>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</w:t>
              <w:softHyphen/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</w:t>
              <w:softHyphen/>
              <w:t>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3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б Р. 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</w:rPr>
              <w:t>68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488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3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квартира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  <w:br/>
            </w:r>
            <w:r>
              <w:rPr>
                <w:rFonts w:cs="Times New Roman" w:ascii="Times New Roman" w:hAnsi="Times New Roman"/>
                <w:lang w:val="en-GB"/>
              </w:rPr>
              <w:t>TOYOTA Camry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61 903,7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е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5 413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lightGray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09 495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урашинов Х. 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 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а/м НИССАН КАШК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695 835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9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15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lightGray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8 166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чук П. 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  <w:br/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0 682,9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  <w:br/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574,7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ай Т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руководителя управ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9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З 2105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 876,8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TSUBISHI Colt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Ю. 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/м ХЕНДЭ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LANTR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 394,8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 592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 А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-эксперт отде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3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922 747,2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757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9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орсова М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 2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4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78 730,1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22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ова Р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 Kal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 459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 11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рай Ю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Хонда Аккор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 674,7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683,2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ушин С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 344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ахно Т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7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 148,7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48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тер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5 190,8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ВАЗ Лада-Гран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 950,3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5"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товиченко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 937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5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893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ахова З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655,4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к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 051,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нченко Т. 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 083,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3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3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уджен Н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9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ачный земельный участок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2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427,2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ачн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2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9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9 902,4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ё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earchmatch">
    <w:name w:val="searchmatch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5">
    <w:name w:val="Нижний колонтитул Знак"/>
    <w:qFormat/>
    <w:rPr>
      <w:rFonts w:ascii="Verdana" w:hAnsi="Verdana" w:cs="Verdan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3:00Z</dcterms:created>
  <dc:creator>Supervisor</dc:creator>
  <dc:description/>
  <dc:language>en-US</dc:language>
  <cp:lastModifiedBy>Карина Карданова Каплановна</cp:lastModifiedBy>
  <dcterms:modified xsi:type="dcterms:W3CDTF">2019-05-08T09:13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