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Алтайскому краю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843"/>
        <w:gridCol w:w="1341"/>
        <w:gridCol w:w="1210"/>
        <w:gridCol w:w="1134"/>
        <w:gridCol w:w="993"/>
        <w:gridCol w:w="850"/>
        <w:gridCol w:w="1112"/>
        <w:gridCol w:w="873"/>
        <w:gridCol w:w="893"/>
        <w:gridCol w:w="1516"/>
        <w:gridCol w:w="1276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 xml:space="preserve"> (вид приобретенного имущества, источники)</w:t>
            </w:r>
          </w:p>
        </w:tc>
      </w:tr>
      <w:tr>
        <w:trPr>
          <w:trHeight w:val="1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на В.М.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8 123,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LAND CRUISER 120 (PRA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2 156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ская Н.П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2 071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 А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X</w:t>
            </w:r>
            <w:r>
              <w:rPr>
                <w:spacing w:val="-5"/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534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816,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 М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 558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4 112,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Г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3 43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Г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 278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М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 604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3,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К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088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 В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5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 6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М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8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С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 – 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34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МИЦУБ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эндер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78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ина Е.С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571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5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М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49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89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А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 562,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гин А.Ю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869/6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легковой ФОРД </w:t>
              <w:br/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051,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69/1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Крым»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869/6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2 063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69/1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303/6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57/1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303/6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57/1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Ю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26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В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ТОЙОТА харри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 502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тоцикл Хонда Вальки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L 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3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5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-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115,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 А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33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ХУНДАЙ гетц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0"/>
                <w:szCs w:val="20"/>
                <w:lang w:val="en-US"/>
              </w:rPr>
              <w:t>au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916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Ю.Б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 897,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 В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85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9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й К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020,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84/1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СУЗ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5 455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-маторная 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ин В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ХОНДА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13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1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pacing w:val="-5"/>
          <w:sz w:val="4"/>
          <w:szCs w:val="4"/>
        </w:rPr>
      </w:pPr>
      <w:r>
        <w:rPr>
          <w:spacing w:val="-5"/>
          <w:sz w:val="4"/>
          <w:szCs w:val="4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ind w:right="-598" w:firstLine="709"/>
        <w:jc w:val="both"/>
        <w:rPr/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right="-598" w:firstLine="709"/>
        <w:jc w:val="both"/>
        <w:rPr/>
      </w:pP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spacing w:lineRule="exact" w:line="240" w:before="36" w:after="0"/>
      <w:jc w:val="center"/>
    </w:pPr>
    <w:rPr>
      <w:color w:val="000000"/>
      <w:spacing w:val="-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1:00Z</dcterms:created>
  <dc:creator>TYUHTINAVO</dc:creator>
  <dc:description/>
  <cp:keywords/>
  <dc:language>en-US</dc:language>
  <cp:lastModifiedBy>Моор Евгения Густавовна</cp:lastModifiedBy>
  <cp:lastPrinted>2018-05-18T10:04:00Z</cp:lastPrinted>
  <dcterms:modified xsi:type="dcterms:W3CDTF">2019-05-16T06:33:00Z</dcterms:modified>
  <cp:revision>1013</cp:revision>
  <dc:subject/>
  <dc:title>Отдел финансового обеспечения                                         Административный отдел, Отдел информационных технологий,</dc:title>
</cp:coreProperties>
</file>