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федеральных  государственных гражданских служащих Управления Федерального казначейства по Амурской области за период с 1 января по 31 декабря 2018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317"/>
        <w:gridCol w:w="1094"/>
        <w:gridCol w:w="1607"/>
        <w:gridCol w:w="774"/>
        <w:gridCol w:w="1090"/>
        <w:gridCol w:w="1371"/>
        <w:gridCol w:w="743"/>
        <w:gridCol w:w="934"/>
        <w:gridCol w:w="1418"/>
        <w:gridCol w:w="992"/>
        <w:gridCol w:w="1353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ашова С.В.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107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4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NISSAN MURANO 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824,0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кунова Л.Ю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5816,99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Tiida Lat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551,2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О.А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42000/82723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233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t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1309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(доход, полученный от продажи квартиры,  ипотечный кредит) </w:t>
            </w:r>
          </w:p>
        </w:tc>
      </w:tr>
      <w:tr>
        <w:trPr>
          <w:trHeight w:val="1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лодка Фрегат Ф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71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щев А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  <w:lang w:val="en-US"/>
              </w:rPr>
              <w:t>Is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567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жит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УАЗ 315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жити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дковский О.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440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issan X-Trail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51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Общая долевая, 1/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5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ец Д.Б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suzu Wizar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1818,2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142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язев Д.П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3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/м Honda 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221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32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2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48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тун Т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127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70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Toyota 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78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70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1"/>
        <w:gridCol w:w="1317"/>
        <w:gridCol w:w="1094"/>
        <w:gridCol w:w="1607"/>
        <w:gridCol w:w="774"/>
        <w:gridCol w:w="1090"/>
        <w:gridCol w:w="1371"/>
        <w:gridCol w:w="743"/>
        <w:gridCol w:w="934"/>
        <w:gridCol w:w="1418"/>
        <w:gridCol w:w="992"/>
        <w:gridCol w:w="1353"/>
      </w:tblGrid>
      <w:tr>
        <w:trPr>
          <w:trHeight w:val="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гупова Е.В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804,4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 xml:space="preserve">Гараж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Ford Explor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61625,2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Toyota Hiac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6:00Z</dcterms:created>
  <dc:creator>user0916349</dc:creator>
  <dc:description/>
  <cp:keywords/>
  <dc:language>en-US</dc:language>
  <cp:lastModifiedBy>Размахнина Ирина Владимировна</cp:lastModifiedBy>
  <cp:lastPrinted>2019-05-15T16:54:00Z</cp:lastPrinted>
  <dcterms:modified xsi:type="dcterms:W3CDTF">2019-05-20T06:53:00Z</dcterms:modified>
  <cp:revision>18</cp:revision>
  <dc:subject/>
  <dc:title/>
</cp:coreProperties>
</file>