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Управления Федерального казначейства по Владимирской области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за период с 1 января 2018 года по 31 декабря 2018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55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685"/>
        <w:gridCol w:w="1407"/>
        <w:gridCol w:w="1145"/>
        <w:gridCol w:w="1546"/>
        <w:gridCol w:w="838"/>
        <w:gridCol w:w="1125"/>
        <w:gridCol w:w="1549"/>
        <w:gridCol w:w="702"/>
        <w:gridCol w:w="989"/>
        <w:gridCol w:w="1408"/>
        <w:gridCol w:w="1129"/>
        <w:gridCol w:w="2086"/>
      </w:tblGrid>
      <w:tr>
        <w:trPr>
          <w:trHeight w:val="102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отдел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Загваздина Светлана Николаев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втомобиль </w:t>
            </w:r>
            <w:r>
              <w:rPr>
                <w:spacing w:val="-6"/>
                <w:sz w:val="20"/>
                <w:szCs w:val="20"/>
                <w:lang w:val="en-US"/>
              </w:rPr>
              <w:t>KI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 г.в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04,91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ачалов Владимир Валер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10,7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8,4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дом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ладими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977,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Шибанов Михаил Михайл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NISSA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QASHQAI</w:t>
            </w:r>
            <w:r>
              <w:rPr>
                <w:spacing w:val="-6"/>
                <w:sz w:val="20"/>
                <w:szCs w:val="20"/>
              </w:rPr>
              <w:t xml:space="preserve"> + 2, 2013 г.в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220,2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277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ш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вгенье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HYUNDA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SOLARIS</w:t>
            </w:r>
            <w:r>
              <w:rPr>
                <w:spacing w:val="-6"/>
                <w:sz w:val="20"/>
                <w:szCs w:val="20"/>
              </w:rPr>
              <w:t>, 2015 г.в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466,8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8,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лавный казначей административно-финансов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1012,2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  <w:tab w:val="center" w:pos="528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2047,6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нуфри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горь Александр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финансового отдела – главный бухгалте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V</w:t>
            </w:r>
            <w:r>
              <w:rPr>
                <w:spacing w:val="-5"/>
                <w:sz w:val="20"/>
                <w:szCs w:val="20"/>
              </w:rPr>
              <w:t>, 2008 г.в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706,6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оршунова Наталья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централизованной бухгалтер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64,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овылькова 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ита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централизованной бухгалтерии – заместитель главного бухгал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80,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71,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рина Викто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централизованной бухгалтерии –главный бухгалт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19,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е стро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Цел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ван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VITARA</w:t>
            </w:r>
            <w:r>
              <w:rPr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8 г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77,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72,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ерасим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ргей Никола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OCUS</w:t>
            </w:r>
            <w:r>
              <w:rPr>
                <w:spacing w:val="-5"/>
                <w:sz w:val="20"/>
                <w:szCs w:val="20"/>
              </w:rPr>
              <w:t>, 2006 г.в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АЗ 33023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7 г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01,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24,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Юфе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кс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ннадь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14,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овыр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нис Александ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 в финансово-бюджетной сф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8/10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. Содержание индивидуального жилого до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81,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7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. Содержание индивидуального жилого до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. Содержание индивидуального жилого до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. Содержание индивидуального жилого до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2:00Z</dcterms:created>
  <dc:creator>aemork</dc:creator>
  <dc:description/>
  <dc:language>en-US</dc:language>
  <cp:lastModifiedBy>Левашова Вера Александровна</cp:lastModifiedBy>
  <cp:lastPrinted>2015-05-18T10:48:00Z</cp:lastPrinted>
  <dcterms:modified xsi:type="dcterms:W3CDTF">2019-05-22T08:06:00Z</dcterms:modified>
  <cp:revision>3</cp:revision>
  <dc:subject/>
  <dc:title>СВЕДЕНИЯ</dc:title>
</cp:coreProperties>
</file>