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центрального аппара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37"/>
        <w:gridCol w:w="1619"/>
        <w:gridCol w:w="1440"/>
        <w:gridCol w:w="1080"/>
        <w:gridCol w:w="1370"/>
        <w:gridCol w:w="1642"/>
        <w:gridCol w:w="1074"/>
        <w:gridCol w:w="6"/>
        <w:gridCol w:w="1554"/>
        <w:gridCol w:w="1750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0 год (руб.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ивёр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/>
            </w:pPr>
            <w:r>
              <w:rPr/>
              <w:t>агентства водных ресур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16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озмездное польз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ериод замещения должности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7 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бро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>
                <w:highlight w:val="black"/>
              </w:rPr>
            </w:pPr>
            <w:r>
              <w:rPr/>
              <w:t>агентства водных ресур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916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524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31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Toyota Rav 4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машино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машино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машино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машино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ь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/>
            </w:pPr>
            <w:r>
              <w:rPr/>
              <w:t>агентства водных ресур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3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0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B</w:t>
            </w:r>
            <w:r>
              <w:rPr>
                <w:caps/>
              </w:rPr>
              <w:t>М</w:t>
            </w:r>
            <w:r>
              <w:rPr>
                <w:caps/>
                <w:lang w:val="en-US"/>
              </w:rPr>
              <w:t>W</w:t>
            </w:r>
            <w:r>
              <w:rPr>
                <w:caps/>
              </w:rPr>
              <w:t xml:space="preserve"> 530</w:t>
            </w:r>
            <w:r>
              <w:rPr>
                <w:caps/>
                <w:lang w:val="en-US"/>
              </w:rPr>
              <w:t>ix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:</w:t>
            </w:r>
          </w:p>
          <w:p>
            <w:pPr>
              <w:pStyle w:val="Normal"/>
              <w:jc w:val="both"/>
              <w:rPr/>
            </w:pPr>
            <w:r>
              <w:rPr/>
              <w:t>(машино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1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-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(машино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/>
            </w:pPr>
            <w:r>
              <w:rPr/>
              <w:t>агентства водных ресур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8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халёв 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7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/3 д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6;</w:t>
            </w:r>
          </w:p>
        </w:tc>
      </w:tr>
      <w:tr>
        <w:trPr>
          <w:trHeight w:val="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Toyota Corolla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6, 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делами, госслужбы и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чер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лами, госслужбы и кад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3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делами, госслужбы и кадр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4688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 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  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MAZDA MPV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0,00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 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мат-у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го обеспечения Управления делами, госслужбы и кадр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226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1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якин Алексей Викто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16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lang w:val="en-US"/>
              </w:rPr>
              <w:t>Shkoda Oktavi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 Иван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  <w:r>
              <w:rPr>
                <w:sz w:val="22"/>
                <w:szCs w:val="22"/>
              </w:rPr>
              <w:t xml:space="preserve"> отдела информационно-документационного обеспечения и контроля исполнительской дисциплины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7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01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онин Владимир Юрь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  <w:r>
              <w:rPr>
                <w:sz w:val="22"/>
                <w:szCs w:val="22"/>
              </w:rPr>
              <w:t xml:space="preserve"> отдела информационно-документационного обеспечения и контроля исполнительской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22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пруг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2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0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арева  Ирина 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информационно-документационного обеспечения и контроля исполнительской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службы, кадров и профилактики коррупционных и иных правонарушений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18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,6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 xml:space="preserve">Nissan 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X-Trail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9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ММЗ 81024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8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,1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Suzuki SX4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а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Семе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госслужбы, кадров и профилактики коррупционных и иных правонару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,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 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Nissan Tiid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558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,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 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ИЛ 5301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Андре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госслужбы, кадров и профилактики коррупционных и иных правонарушен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7040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6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госслужбы, кадров и профилактики коррупц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правонару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2689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8 </w:t>
            </w:r>
          </w:p>
          <w:p>
            <w:pPr>
              <w:pStyle w:val="Normal"/>
              <w:rPr/>
            </w:pPr>
            <w:r>
              <w:rPr/>
              <w:t>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981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caps/>
                <w:lang w:val="en-US"/>
              </w:rPr>
              <w:t>Opel Corsa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р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беспечения международного сотрудничества и межправительственных соглашен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9775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е </w:t>
            </w:r>
          </w:p>
          <w:p>
            <w:pPr>
              <w:pStyle w:val="Normal"/>
              <w:jc w:val="both"/>
              <w:rPr/>
            </w:pPr>
            <w:r>
              <w:rPr/>
              <w:t>недв-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(погре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8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беспечения международного сотрудничества и межправительственных согла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от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отдел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65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анова Наталья 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10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Никола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9094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Shkoda 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Fabi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6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экономики, финансов и бюджетного у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а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55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То</w:t>
            </w:r>
            <w:r>
              <w:rPr>
                <w:caps/>
                <w:lang w:val="en-US"/>
              </w:rPr>
              <w:t>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RAV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8,4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ж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– начальник отдела финанс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49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5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9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 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Mitsubishi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Outl</w:t>
            </w:r>
            <w:r>
              <w:rPr>
                <w:caps/>
              </w:rPr>
              <w:t>а</w:t>
            </w:r>
            <w:r>
              <w:rPr>
                <w:caps/>
                <w:lang w:val="en-US"/>
              </w:rPr>
              <w:t>nder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Харис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 отдела финанс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4955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AVIA-2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YNDAI-PONI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VOLVO-C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Dodge Stratu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е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47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Opel Corsa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ладимир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685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2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4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91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ы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инансов, экономики и бюджетного учета – начальник отдела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27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па Медетбек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бюджетного учета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5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бюджетного учета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Nissan Maxima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1029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6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hevrolet Lanos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бюджетного учета Управления экономики, финансов и бюджетного уче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19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Chevrolet La</w:t>
            </w:r>
            <w:r>
              <w:rPr>
                <w:caps/>
              </w:rPr>
              <w:t>с</w:t>
            </w:r>
            <w:r>
              <w:rPr>
                <w:caps/>
                <w:lang w:val="en-US"/>
              </w:rPr>
              <w:t>etti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бюджетного учета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2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aewoo Matis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экономики, финансов и бюджетного учета – начальник отдела планирования инвестиций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3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машино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4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472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планирования инвестиций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47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игнеева Ольга Эдуард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ланирования инвестиций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1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62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 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40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ланирования инвестиций Управления экономики, финансов и бюджетного уче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3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Suzuki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Grand Vitara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ущ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Евген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планирования инвестиций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0617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ord Focus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93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планирования инвестиций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8402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Opel Astra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нева Наталья 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расходов на водохозяйственную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8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баз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ланирования расходов на водохозяйственную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планирования расходов на водохозяйственную деятель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8646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0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 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 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11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натол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экономики и прогноз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7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Peugeot 207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Оксана Андр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 и прогноз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48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я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экономики и прогноз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84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Toyota Rav 4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42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 xml:space="preserve">Toyota </w:t>
            </w:r>
            <w:r>
              <w:rPr>
                <w:caps/>
              </w:rPr>
              <w:t>С</w:t>
            </w:r>
            <w:r>
              <w:rPr>
                <w:caps/>
                <w:lang w:val="en-US"/>
              </w:rPr>
              <w:t>amry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Вера 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 и прогноз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72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бчук Ирина Валенти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номики и прогноз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9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имущества, информатики и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й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, информатики и наук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57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ANTRA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е </w:t>
            </w:r>
          </w:p>
          <w:p>
            <w:pPr>
              <w:pStyle w:val="Normal"/>
              <w:jc w:val="both"/>
              <w:rPr/>
            </w:pPr>
            <w:r>
              <w:rPr/>
              <w:t>недв-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73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м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 управления госимуществом Управления имущества, информатики и на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3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0525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информационного обеспеч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8838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oyota Prado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oyota Corolla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я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ветник отдела информационного обеспечения Управления имущества, информатики и наук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х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формационного обеспечения Управления имущества, информатики и на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44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и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по работе с подведомственными организац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24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azda RX-8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2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4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 xml:space="preserve">Mazda </w:t>
            </w:r>
            <w:r>
              <w:rPr>
                <w:caps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работе с подведомственными организациями Управления имущества, информатики и на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4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4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работе с подведомственными организациями Управления имущества, информатики и на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44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3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работе с подведомственными организациями Управления имущества, информатики и на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3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92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То</w:t>
            </w:r>
            <w:r>
              <w:rPr>
                <w:caps/>
                <w:lang w:val="en-US"/>
              </w:rPr>
              <w:t>y</w:t>
            </w:r>
            <w:r>
              <w:rPr>
                <w:caps/>
              </w:rPr>
              <w:t xml:space="preserve">от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Cami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мониторинга госзакупок Управления имущества, информатики и наук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7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3 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3 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Mazda</w:t>
            </w:r>
            <w:r>
              <w:rPr>
                <w:caps/>
              </w:rPr>
              <w:t xml:space="preserve"> 3</w:t>
            </w:r>
          </w:p>
        </w:tc>
      </w:tr>
      <w:tr>
        <w:trPr>
          <w:trHeight w:val="11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брагим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ш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тэм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 отдела мониторинга госзакупок Управления имущества, информатики и на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5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4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8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е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MW 316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ресурсов вод и регулирования водо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авостиц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84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,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Cadillac</w:t>
            </w:r>
            <w:r>
              <w:rPr>
                <w:lang w:val="en-US"/>
              </w:rPr>
              <w:t xml:space="preserve"> STS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Pontiac Vibe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345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 xml:space="preserve">Honda </w:t>
            </w:r>
            <w:r>
              <w:rPr>
                <w:caps/>
              </w:rPr>
              <w:t>С</w:t>
            </w:r>
            <w:r>
              <w:rPr>
                <w:caps/>
                <w:lang w:val="en-US"/>
              </w:rPr>
              <w:t>ivic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Cadillac SRX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перативного регулирования режи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х систем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05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3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оперативного регулирования режи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хозяйственных систем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68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73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ubaru Forester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оперативного регулирования режи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х систем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3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6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azda 3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30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оперативного регулирования режи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х систем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2 комнаты в коммуналь-ной квартир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9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Passat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2 комнаты в коммуналь-ной квартир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84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ого хозяйства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ра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ого хозяйства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нова Анто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водного хозяйства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альд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83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caps/>
              </w:rPr>
              <w:t>Ока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ia Picanto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ой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опользования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(в/ча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8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(в/ча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сурсов и качества вод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40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91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ресурсов и качества вод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ia ED(cee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5:00Z</dcterms:created>
  <dc:creator>bacherikova</dc:creator>
  <dc:description/>
  <cp:keywords/>
  <dc:language>en-US</dc:language>
  <cp:lastModifiedBy>zhihareva</cp:lastModifiedBy>
  <cp:lastPrinted>2011-05-10T11:00:00Z</cp:lastPrinted>
  <dcterms:modified xsi:type="dcterms:W3CDTF">2011-05-18T07:27:00Z</dcterms:modified>
  <cp:revision>5</cp:revision>
  <dc:subject/>
  <dc:title>Рубрика</dc:title>
</cp:coreProperties>
</file>