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 федеральных государствен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Федеральной миграционной службы по Архангельской области  за 2009 г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63"/>
        <w:gridCol w:w="2101"/>
        <w:gridCol w:w="2086"/>
        <w:gridCol w:w="2101"/>
        <w:gridCol w:w="2107"/>
      </w:tblGrid>
      <w:tr>
        <w:trPr>
          <w:trHeight w:val="4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09 год (руб.)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 находящихся в пользовании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формления виз, разрешений, приглашений и регистрации иностранных гражда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56,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по вопросам граждан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685,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жилого дом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Н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формления заграничных паспор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212,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GRAND VITAR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Л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нализа, планирования и контро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374,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ционного обеспечения и технической защиты информ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89,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1118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тарь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адрового и правового обеспеч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883,7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нансового обеспеч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243,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NEXIA DOH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 С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сурсного обеспеч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824,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Рендже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Л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делопроизводства и режим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337,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ук А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в Ломоносовском округе г.Архангельс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774,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Е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в Октябрьском округе г.Архангельс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62,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, C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ар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РО № 1 УФМС России по Архангельской области в г.Архангельск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300,2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Жилого дома (долев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Е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РО № 2 УФМС России по Архангельской области в г.Архангельск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551,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 (долев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О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РО № 3 УФМС России по Архангельской области в г.Архангельск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37,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РО № 4 УФМС России по Архангельской области в г.Архангельск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023,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 (долев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Иж-Юпитер-5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г Е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ФМС России по Архангельской области в г.Котлас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587,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G YONG KYRON 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нина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УФМС России по Архангельской области в г.Коряжм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59,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 квартиры 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0,0858 г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УФМС России по Архангельской области в г.Новодвинск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911,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индивидуальн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ФМС России по Архангельской области в г.Северодвинск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285,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1/2 квартиры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осов А.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о начальника отделения УФМС России по Архангельской области в Онежском райо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490,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 (совместн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ой А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 УФМС России по Архангельской области в Верхнетоемском райо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62,7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земельного участка 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¼ жилого дома (долевая)</w:t>
            </w:r>
          </w:p>
          <w:p>
            <w:pPr>
              <w:pStyle w:val="Normal"/>
              <w:jc w:val="center"/>
              <w:rPr/>
            </w:pPr>
            <w:r>
              <w:rPr/>
              <w:t>½ квартиры (долев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70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 УФМС России по Архангельской области в Вилегодском райо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44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шинина И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 УФМС России по Архангельской области в Виноградовском райо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78,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конов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 УФМС России по Архангельской области в Каргопольском райо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09,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вектра 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юк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УФМС России по Архангельской области в Коношском райо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646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ев А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 УФМС России по Архангельской области в Красноборском райо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861,7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индивидуальн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лано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кова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 УФМС России по Архангельской области в Ленском райо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838,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ова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 УФМС России по Архангельской области в Лешуконском райо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907,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ы (долев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сатова А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 УФМС России по Архангельской области в Мезенском райо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91,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трусова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УФМС России по Архангельской области в Няндомском райо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773,8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хорева Н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ения УФМС России по Архангельской области в Пинежском райо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319,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кова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УФМС России по Архангельской области в Плесецком райо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659,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С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отделения УФМС России по Архангельской области в Устьянском райо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26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а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 УФМС России по Архангельской области в Шенкурском район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497,6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овская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УФМС России по Архангельской области в г.Мир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34,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 (индивидуальн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54:00Z</dcterms:created>
  <dc:creator>Трубина</dc:creator>
  <dc:description/>
  <cp:keywords/>
  <dc:language>en-US</dc:language>
  <cp:lastModifiedBy>Konstantin</cp:lastModifiedBy>
  <dcterms:modified xsi:type="dcterms:W3CDTF">2010-10-04T11:54:00Z</dcterms:modified>
  <cp:revision>2</cp:revision>
  <dc:subject/>
  <dc:title>Сведения о доходах федеральных государственных служащих</dc:title>
</cp:coreProperties>
</file>