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8 г. по 31 декабря 2018 г.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4 362,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 0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 037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04,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490,6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 - квартир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– кредит в банке, накопления за предыдущие годы</w:t>
            </w:r>
          </w:p>
        </w:tc>
      </w:tr>
      <w:tr>
        <w:trPr>
          <w:trHeight w:val="1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977,4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А</w:t>
            </w:r>
            <w:r>
              <w:rPr>
                <w:sz w:val="18"/>
                <w:szCs w:val="18"/>
                <w:lang w:val="en-US"/>
              </w:rPr>
              <w:t>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08,4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889,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ан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 705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луб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 840,9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955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 - квартира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– кредит в банке, накопления за предыдущие г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72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арина 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606,8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 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71,4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 ЛАРИЧКА б/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Ирина 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165,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тров Владимир Анатольеви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527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а Елена 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953,2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1/5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 Safr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SamovikIS</dc:creator>
  <dc:description/>
  <cp:keywords/>
  <dc:language>en-US</dc:language>
  <cp:lastModifiedBy>Полякова Ксения Анатольевна</cp:lastModifiedBy>
  <cp:lastPrinted>2015-02-10T15:51:00Z</cp:lastPrinted>
  <dcterms:modified xsi:type="dcterms:W3CDTF">2019-05-30T08:06:00Z</dcterms:modified>
  <cp:revision>17</cp:revision>
  <dc:subject/>
  <dc:title>СВЕДЕНИЯ</dc:title>
</cp:coreProperties>
</file>