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федеральных государственных служащи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миграционной службы за 201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96"/>
        <w:gridCol w:w="7"/>
        <w:gridCol w:w="2371"/>
        <w:gridCol w:w="31"/>
        <w:gridCol w:w="2049"/>
        <w:gridCol w:w="41"/>
        <w:gridCol w:w="1110"/>
        <w:gridCol w:w="1624"/>
        <w:gridCol w:w="12"/>
        <w:gridCol w:w="29"/>
        <w:gridCol w:w="2190"/>
      </w:tblGrid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. (руб).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Игорь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0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Ольг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4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ладислав Игор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 Игор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ьянина Елена Леонт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5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Богданова Марина Васи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темирова Светлана Бахтыгал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69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Аксактемиров Руслан Ден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тем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х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41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Юлия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93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ЛЬТСВАГЕН</w:t>
            </w:r>
          </w:p>
        </w:tc>
      </w:tr>
      <w:tr>
        <w:trPr>
          <w:trHeight w:val="6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жанова Лия Анве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90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жанова Диана Фарит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ина Оксана Вале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8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ин Дмитрий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Анато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26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Бондаренко Ольга 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4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Бондаренко Максим Сергее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24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н Ю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86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-КАЗАНК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Трунина А.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11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5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х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43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х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ЕКТР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ова А.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ова О.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ова Т.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ва Татьяна 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89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Рыл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</w:t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7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В.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А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М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28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Павел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32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улычева Мария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16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 Александр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11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ищухин Андре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1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К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.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81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Окс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бек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2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ухт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Ш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54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ухтаров А.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горова Ольга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48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 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Галигоров Андрей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78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КРЫМ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алиго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9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Наталья Ю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51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Загоруйко Иван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59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рицай Елена 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Иван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59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 Грицай Наталья Ю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51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ариса Борис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11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Анато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60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Ефимова Ларис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Ефимов Антон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Ефимов Вадим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Максим Станислав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11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Анато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99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-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Казанка 5м2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Иванова Любовь 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иктор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60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Ильина Ольга Борис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Ильин Дмитрий Викт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55,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иселев Витали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иселева Наталья Вита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иселева Анастасия Вита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Анато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65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закова Татьяна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Денис Николае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43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арпова Наталья Ю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67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Диана Валер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54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айоров Денис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Светлана Вита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9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саткин Александр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59,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узнецов Игорь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22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знецов Никита Игор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ов Андрей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03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ЕРЕН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антемирова Татьян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9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ина Юлия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71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арандин Евгени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41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рандина Анна 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рандина Яна 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Алтынай Избаса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2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лиев Ринат Нарим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никова Юлия Анато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5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лександр Вале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25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арпова Елен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26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пов Евгени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пов Денис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пов Артем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андр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рюкова Светлана Георг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рюков Алексе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 Александр Вале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63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равцова Анна Павл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83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рьянов Степан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урьянова Яна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лен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5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ская Анн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6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рынский Юрий Евген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Трошин Антон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нна 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29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Лебеденко Иго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93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Лебеденко Алексей Игоре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Ольга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53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Ларин Михаил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ба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 Максуто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б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ов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56,3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иолетта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54,5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алетов В.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ик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84,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15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  Андрей Ю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41,2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ARU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Наталья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29,7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Вита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та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ленти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1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5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54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л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8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Наталия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5,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Тауф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гим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фик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арипов Рус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фик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6,3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4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бр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65,0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бр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8,4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мотор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СУЗУКИ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49,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47,4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дан Са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Style15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27,5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14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з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87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з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83,0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65,1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ше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5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83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ше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8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33,2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7,8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ренко Александр Пет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39,6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НДЕО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35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 Егор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че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06,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0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Южа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48,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8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Елена Вале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тарков Михаил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Пав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96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Г.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7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особым поручения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70,5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 Андрей Вита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51,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тов Олег Игорьевич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1,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-696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ва  Виктория Олег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ва  Н.О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 Алексей Вяче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00,5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tabs>
                <w:tab w:val="clear" w:pos="708"/>
                <w:tab w:val="left" w:pos="4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а Ири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дрей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97,4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 Газин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дул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24,8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а Лилии Моряк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 Тимур Газину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Уталиев Дамир Газину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4,1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 Наиль Вагап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75,3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 Алсу Наи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 Салават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45,5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Марад Марат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28,2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Умаров Амир Мурад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ова Кымб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28,4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ов Саид Касим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Утесов Аслан Саид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ов Дамир Саид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а Ирина Касим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7,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 Равиль Айс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,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 Дамир Равил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1,2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2705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79,9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 Сергей Аркад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91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 Иван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 Александра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Павл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96,6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ихаил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26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настасия Михайл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87,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ищухина В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ищухин А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Дмитрий Ю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28,1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а Надежда 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Юрий Дммитри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 Дмитрий 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2,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</w:tr>
      <w:tr>
        <w:trPr>
          <w:trHeight w:val="5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Н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68,5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Шелепова Ольга Дмит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лиев Ренат Избаса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45,0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лиева Альфия Жумамбет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9,7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Шналиева Ралина Ренат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Валерий 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09,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Н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4,0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И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чкова Ольга Вита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9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93,0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а Наталья Васи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 Андре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 Дмитри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Щебарскова Анастасия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9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Эль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п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85,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 Шамшади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40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Камила Ержан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 Ильф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311,6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а Диляра Назынбек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а Камилла Ильфат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 Камиль Ильфат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орис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3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х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55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Борис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ина Олег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Георгий Олег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39,9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Акаев А.Д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отруд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7,8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02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аталья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лена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ладислав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16,2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Шевро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етти»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илия Анато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96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43,9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DA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Юлия Георг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еонид Стани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Ульяна Стани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нов Александр Геннад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/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1,4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нова Людмила 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си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05,2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а Элеонора 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3,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 Владимир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19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а Л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 Алексей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а Виктория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отруд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Зайцева Ольга Ю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Зайцев Алексе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Елена Дмит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3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 Андрей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55,2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7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а Александра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а Дарья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 Андрей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55,2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7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 Березнева Елена Дмит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3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а Александра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а Дарья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93,3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Светлана Евген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6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йдалов Вадим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5,0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Филина Д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Филина  С.Б.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талов Серге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48,4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Лилия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12,4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Денис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Виктория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3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Владимир Ива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8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РЫМ»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льга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1,3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Андрей 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91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Ир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Дарья Андр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55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 Юлия Георг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49,2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 Евг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4,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Дарья Евген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6,3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,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,8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Нина Пет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65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з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ан А.Н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2109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омазан Ю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мазан Д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в Дмит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7,8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ва А.Д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ва Дарья Дмит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лексей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,2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алентина Михайл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егтя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е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Дмитрий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840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Владислав Пет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98.9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нтон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 Александр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81,1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Крахмалева Татьяна Вячеслав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21,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а Валерия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Радмила Влади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48,4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Виктория Ю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14,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алакин Иван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 Василий Михай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отруд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29,6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Лагода Елена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65,5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 Сергей Геннади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 Максим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 Андре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зут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0,8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утова Елизавет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ина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58,3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ороб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алерьевич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3,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74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75,5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 Владимир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4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палиева Халида Валит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62,0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ртур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яче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11,3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Иван Пав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42,7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6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Марина Анато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20, 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оли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Иван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а Марина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7,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 В.С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 Андрей Влади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шкин Владимир Владиславович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Наталья Саве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48,9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Владимир Ю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14,8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скваген-пасс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лачетти»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натолий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Лу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Шал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Евгений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Е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В.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Леонидовна                                                                                                     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андр Евген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1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Мари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Светлана Санджи-Горя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0,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 Валерий Убуш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18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ВАЗ-2107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 Батра Вале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Кермен Вале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50,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Пахомова Ольга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69,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ера Васил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горь Валенти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Татьяна Влади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16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Юлия Леонт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27,2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Иван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83,8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ей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0,2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Ор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Анжелика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5,2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ев Г.С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00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К.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В.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хина Наталья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6,8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Харланова Анастасия Павл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Татьяна Геннад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69,7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Сергей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5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Владимир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1,8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7,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лександр Степа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79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 Владими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6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Раиса Рафик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-пассат»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лексей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Максим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63,6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ов М.Р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24,5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ивоваров Д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ь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85,4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5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Легенькая Л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85,3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Иван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Сергей Ива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ханова Светлана Геннад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05,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ханов Ильдар Шайхмеде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ханова Диана Ильда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Нико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77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Дорожкин Сергей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Дарья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ева Ирина Игор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едняев Д.И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юбаев Камиль Ис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юбаева Руфина Булат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Тию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Ринат Рафик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51,8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С.Ю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822,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удко Я.С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Владислав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22,5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О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367,4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Сокова К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оков Кирилл Влади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шева Д.С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9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Надежда Нико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11,9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олуянов Владимир Иль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49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 Роман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кова Ирина Ю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5,4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леханкова Анастасия Дмит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а Галия Равил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22,8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олобоков Дмитрий Дмитри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6,9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0,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лена Валер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87,0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ергей Феонти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19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03,2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узнецов И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37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Кузнецов Н.И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   Валент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61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Виктор Ю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8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п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ихрь-25»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лотова Оксана Георги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лотов Павел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лотов Владислав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лотов Виктор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лотова Ксения 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а Ирина Нико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40,3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 Алексей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Татья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ry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М.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урсалова Э.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урсалова С.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ульзада Раил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88,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.Р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улейманов Т.Р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Сулейманова А.Р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Рома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527,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Нина Борис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08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валев А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69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Алеся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7,9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ов Сергей Анатольевич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хова 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6,4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Варлахов О.Д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76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ула Еле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8,0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итайкин Алексей Геннад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32,2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кула Данил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итайкин Клим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ер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48,7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Лазарев Игорь Леонид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3,3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Лазарев Даниил Игор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Емельянова Анастасия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НДАЙ ГЕТ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А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577,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НДАЙ ГЕТ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урыгин К.А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шад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агомедов И.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агомедова М.И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39,1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20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тарков Д.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73,1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улычев Юрий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67,9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ельников Владислав 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22,3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таркова Е.В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9,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а Дина Адехам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00,9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уртазаев Ренад Рахим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уртазаева Алина Ренад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Екатерина 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Нелюбов Андрей Ю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22,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елюбов Павел Андр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елюбов Дмитрий Андр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5,4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Татьяна Викто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55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икитенко Никита Иван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Наталья Борис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67,9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Зауре Зайрул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91,0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Нургалиева Эльвира Рустам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ургалиев Кайрат Рустам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Валерия Владими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17,7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ортнов Петр Вале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ортнова Екатерина Пет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кин Владимир Анатол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46,9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Рябичкина Дарина Иван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Елена Александр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71,0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идельников Александр Дмитри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53,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02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Эдуард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37,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ргеев Дмитрий Станислав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4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ергеев Максим Дмитри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Светлана 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25,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айфутдинова Румбик Зулькарн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а Наталья Никола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26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Сев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веров Алексей Викто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20,7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Сергей 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7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ерешина Ольга Борис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Телятников Артем Серг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енко Ирина Алекс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4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Удавенко Игор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аке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Олег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Алексей Владими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44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ухорукова Татьяна Иван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51,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ухоруков Евгений Алексе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л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л Сеграб оглы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94,4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ина Лариса Серге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29,8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лимкин Владимир Александр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27,7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лимкин Антон Игор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лим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Игор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89,2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цадзе Георгий Кахаевич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 Дмитрий Олег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03,1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арина Валер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39.1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Светлана Геннадье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71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ндрей Михайло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800,5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кова Люция Галимжано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68,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атков Вячеслав Валерь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Шаткова Маргари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Елена Анатольев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6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>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аттестованные 1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7:00Z</dcterms:created>
  <dc:creator>Admin</dc:creator>
  <dc:description/>
  <cp:keywords/>
  <dc:language>en-US</dc:language>
  <cp:lastModifiedBy>Бодоланов</cp:lastModifiedBy>
  <cp:lastPrinted>2012-05-03T12:33:00Z</cp:lastPrinted>
  <dcterms:modified xsi:type="dcterms:W3CDTF">2012-05-12T13:20:00Z</dcterms:modified>
  <cp:revision>43</cp:revision>
  <dc:subject/>
  <dc:title>Сведения о доходах федеральных государственных служащих</dc:title>
</cp:coreProperties>
</file>