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>Сведения</w:t>
        <w:br/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Республике Мордовия за период с 01 января 2018 г. по 31 декабря 2018 г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58"/>
        <w:gridCol w:w="1282"/>
        <w:gridCol w:w="1260"/>
        <w:gridCol w:w="151"/>
        <w:gridCol w:w="1649"/>
        <w:gridCol w:w="52"/>
        <w:gridCol w:w="1028"/>
        <w:gridCol w:w="1080"/>
        <w:gridCol w:w="1080"/>
        <w:gridCol w:w="214"/>
        <w:gridCol w:w="866"/>
        <w:gridCol w:w="1080"/>
        <w:gridCol w:w="1260"/>
        <w:gridCol w:w="144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вид приобретен-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</w:rPr>
              <w:t>Руководство Управления</w:t>
            </w:r>
          </w:p>
        </w:tc>
      </w:tr>
      <w:tr>
        <w:trPr>
          <w:trHeight w:val="9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0" w:name="sub_1101"/>
            <w:r>
              <w:rPr>
                <w:sz w:val="20"/>
                <w:szCs w:val="20"/>
              </w:rPr>
              <w:t>1.</w:t>
            </w:r>
            <w:bookmarkEnd w:id="0"/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конкин А.П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адеб-ный земель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в гостиниц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7 192,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-ный земель-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8 761,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адеб-ный земель-ный участок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в гостиниц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адеб-ный земель-ный участок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1" w:name="sub_1102"/>
            <w:r>
              <w:rPr>
                <w:sz w:val="20"/>
                <w:szCs w:val="20"/>
              </w:rPr>
              <w:t>2.</w:t>
            </w:r>
            <w:bookmarkEnd w:id="1"/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чкин Д.В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ндай Санта Ф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7 041,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6 291,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-ный 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8 378,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адеб-ный земель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находящийся в составе дачных, садовод-ческих и огородни-ческих объедин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, находящийся в составе дачных, садовод-ческих и огородни-ческих объедин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Ни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609,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танова О.М.</w:t>
            </w:r>
          </w:p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льксва-ге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 768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79 041,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оенное нежилое помещение в жилом до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 2/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Иванова А.А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мощник руководител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623,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669,07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Административно-финансовый отдел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лкина Л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90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165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.Н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90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653,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90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90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90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90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491,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информационных систем</w:t>
            </w:r>
          </w:p>
        </w:tc>
      </w:tr>
      <w:tr>
        <w:trPr>
          <w:trHeight w:val="4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нов Д.А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Аве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844,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-ный участок для размеще-ния гаражей и автостоя-н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271,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-ный участок для размеще-ния гаражей и автостоя-н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2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аев Е.А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991,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д Фоку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674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режима секретности и безопасности информации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катиньев А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88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ишев А.Г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678,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14:00Z</dcterms:created>
  <dc:creator>MordakinaON</dc:creator>
  <dc:description/>
  <cp:keywords/>
  <dc:language>en-US</dc:language>
  <cp:lastModifiedBy>Мордакина Оксана Николаевна</cp:lastModifiedBy>
  <cp:lastPrinted>2017-05-11T16:13:00Z</cp:lastPrinted>
  <dcterms:modified xsi:type="dcterms:W3CDTF">2019-05-23T07:24:00Z</dcterms:modified>
  <cp:revision>52</cp:revision>
  <dc:subject/>
  <dc:title>Сведения</dc:title>
</cp:coreProperties>
</file>