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b/>
          <w:b/>
          <w:spacing w:val="-5"/>
        </w:rPr>
      </w:pPr>
      <w:r>
        <w:rPr>
          <w:b/>
          <w:spacing w:val="-6"/>
        </w:rPr>
        <w:t xml:space="preserve">Сведения </w:t>
      </w:r>
      <w:r>
        <w:rPr>
          <w:b/>
          <w:spacing w:val="-5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  <w:t xml:space="preserve">федеральных государственных гражданских служащих Управления Федерального казначейства по г. Москве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/>
      </w:pPr>
      <w:r>
        <w:rPr>
          <w:b/>
          <w:spacing w:val="-5"/>
        </w:rPr>
        <w:t xml:space="preserve">их супругов </w:t>
      </w:r>
      <w:r>
        <w:rPr>
          <w:b/>
          <w:spacing w:val="-4"/>
        </w:rPr>
        <w:t xml:space="preserve">и несовершеннолетних детей </w:t>
      </w:r>
      <w:r>
        <w:rPr>
          <w:b/>
          <w:spacing w:val="-5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1822"/>
        <w:gridCol w:w="1345"/>
        <w:gridCol w:w="1025"/>
        <w:gridCol w:w="1618"/>
        <w:gridCol w:w="993"/>
        <w:gridCol w:w="850"/>
        <w:gridCol w:w="992"/>
        <w:gridCol w:w="851"/>
        <w:gridCol w:w="850"/>
        <w:gridCol w:w="1276"/>
        <w:gridCol w:w="1418"/>
        <w:gridCol w:w="1710"/>
      </w:tblGrid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укашов Андрей Иванович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И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75853,5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4,5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Егорушкова Елена Викторов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21188,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стин Артем Сергеевич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правления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  <w:t>Сузу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190730,5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197497,92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ролева Татьяна Федоровн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61189,77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чегин Андрей Иванович</w:t>
            </w:r>
          </w:p>
        </w:tc>
        <w:tc>
          <w:tcPr>
            <w:tcW w:w="13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43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97,0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301,96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араж-бок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43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3802,7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жилое помеще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алихов Альберт Ильдусович</w:t>
            </w:r>
          </w:p>
        </w:tc>
        <w:tc>
          <w:tcPr>
            <w:tcW w:w="13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правления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61927,36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35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четкова Ольга Николаев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67676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48233,8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уликов Дмитрий Алексеевич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,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НО Дасте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64353,29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ч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66867,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зарева Надежда Александров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9245,05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каченко Михаил Владимирови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3750,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ипилина Екатерина Викторов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лавный казнач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60681,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араж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6,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0644,92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илованов Максим Александрович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41693,5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7185,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ИА С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арычев Кирилл Сергеевич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10836,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477,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уркина Анастасия Владимиро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6,3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89845,4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Юрий Геннадьеви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уди А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75873,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льющенков Максим Сергееви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20683,96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010,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темкина Лаура Михайлов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3172,5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четкова Лидия Александров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лавный казнач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6612,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хурлов Евгений Дмитриевич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2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ЕНДЭ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Санта Ф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98748,54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ч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араж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5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81702,0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аранова Ирина Владимировна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чальник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4546,43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035/16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173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3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ОВЕР ГРЕЙТ ВО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икаев Хасан Магометович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17578,6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тяганов Руслан Зуфарови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чальник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араж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иа Спортейд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38876,6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лександр Васильевич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56930,05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>
                <w:spacing w:val="-7"/>
                <w:sz w:val="18"/>
                <w:szCs w:val="18"/>
                <w:lang w:val="en-US"/>
              </w:rPr>
              <w:t>45</w:t>
            </w:r>
            <w:r>
              <w:rPr>
                <w:spacing w:val="-7"/>
                <w:sz w:val="18"/>
                <w:szCs w:val="18"/>
              </w:rPr>
              <w:t>,</w:t>
            </w:r>
            <w:r>
              <w:rPr>
                <w:spacing w:val="-7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Pontiac Vib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0000,0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>
                <w:spacing w:val="-7"/>
                <w:sz w:val="18"/>
                <w:szCs w:val="18"/>
                <w:lang w:val="en-US"/>
              </w:rPr>
              <w:t>45</w:t>
            </w:r>
            <w:r>
              <w:rPr>
                <w:spacing w:val="-7"/>
                <w:sz w:val="18"/>
                <w:szCs w:val="18"/>
              </w:rPr>
              <w:t>,</w:t>
            </w:r>
            <w:r>
              <w:rPr>
                <w:spacing w:val="-7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ирсанов Андрей Константинови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чальник отде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уди А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58132,0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98049,4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4:00Z</dcterms:created>
  <dc:creator>zubareva_ma</dc:creator>
  <dc:description/>
  <dc:language>en-US</dc:language>
  <cp:lastModifiedBy>Tolstova_KU</cp:lastModifiedBy>
  <cp:lastPrinted>2019-05-22T17:36:00Z</cp:lastPrinted>
  <dcterms:modified xsi:type="dcterms:W3CDTF">2019-05-24T07:14:00Z</dcterms:modified>
  <cp:revision>2</cp:revision>
  <dc:subject/>
  <dc:title>Сведения о доходах, расходах и обязательствах имущественного характера федеральных государственных гражданских служащих Управления Федерального казначейства по г</dc:title>
</cp:coreProperties>
</file>