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Моск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8"/>
        <w:gridCol w:w="1418"/>
        <w:gridCol w:w="1428"/>
        <w:gridCol w:w="709"/>
        <w:gridCol w:w="992"/>
        <w:gridCol w:w="1134"/>
        <w:gridCol w:w="850"/>
        <w:gridCol w:w="993"/>
        <w:gridCol w:w="1417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4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569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единовременная субсидия на приобре-тение жилого помещения 8413079,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к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кутер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6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с хоз. и бытовыми строениями и сооруж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Ceed DJD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11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единовременная субсидия на приобре-тение жилого помещения 11277500,0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нкова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920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– 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5089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бюджетного учета и отчетности по операциям бюджетов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еев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4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Нива Шеврол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Кайр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895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тивно-финансовый отдел 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Л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– заместитель главного бухгалте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833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37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ова Л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- экспер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69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информационных систем 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аков А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ЛК 214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11196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835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дел государственной гражданской службы и кадров 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- 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25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Т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414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 – аналитический отдел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рин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земли населенных пунктов для ведения личного подсоб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02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1:00Z</dcterms:created>
  <dc:creator>kadr_AnisimovaDP</dc:creator>
  <dc:description/>
  <cp:keywords/>
  <dc:language>en-US</dc:language>
  <cp:lastModifiedBy>Баранова Ольга Олеговна</cp:lastModifiedBy>
  <cp:lastPrinted>2019-05-22T11:28:00Z</cp:lastPrinted>
  <dcterms:modified xsi:type="dcterms:W3CDTF">2019-05-22T08:29:00Z</dcterms:modified>
  <cp:revision>8</cp:revision>
  <dc:subject/>
  <dc:title>ПРИМЕР ЗАПОЛНЕНИЯ № 13</dc:title>
</cp:coreProperties>
</file>