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г. Санкт-Петербургу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 с 0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Руковод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Хендэ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9 240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35,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3 953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-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Renault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00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хвалов В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7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еля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Volkswagen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 369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 322,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26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шевая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5 273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259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2 795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ифан Х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 787,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Renault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яховец Г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 0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дминистративно-финансовый отде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р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4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12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434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77,6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тдел централизованной бухгалтер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 Каптю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806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03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9,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Отдел информационных систе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о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Hyundai Elantra J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397,8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277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тдел режима секретности и безопасности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Toyota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710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тдел государственной гражданской службы и кадр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льбаум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255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Юридический отде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ойц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 287,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213/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тдел мобилизационной подготовки и гражданской оборо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Хоменок П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4 </w:t>
            </w:r>
            <w:r>
              <w:rPr>
                <w:sz w:val="20"/>
                <w:szCs w:val="20"/>
                <w:lang w:val="en-US"/>
              </w:rPr>
              <w:t>6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5:00Z</dcterms:created>
  <dc:creator>СитниковаЛВ</dc:creator>
  <dc:description/>
  <cp:keywords/>
  <dc:language>en-US</dc:language>
  <cp:lastModifiedBy>Казарин Леонид Николаевич</cp:lastModifiedBy>
  <cp:lastPrinted>2018-04-20T14:04:00Z</cp:lastPrinted>
  <dcterms:modified xsi:type="dcterms:W3CDTF">2019-05-07T09:17:00Z</dcterms:modified>
  <cp:revision>14</cp:revision>
  <dc:subject/>
  <dc:title/>
</cp:coreProperties>
</file>