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right="-36" w:hanging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федеральных </w:t>
      </w:r>
    </w:p>
    <w:p>
      <w:pPr>
        <w:pStyle w:val="Normal"/>
        <w:ind w:right="-36" w:hanging="0"/>
        <w:jc w:val="center"/>
        <w:rPr/>
      </w:pPr>
      <w:r>
        <w:rPr>
          <w:rStyle w:val="StrongEmphasis"/>
          <w:color w:val="333333"/>
          <w:sz w:val="28"/>
          <w:szCs w:val="28"/>
        </w:rPr>
        <w:t>государственных гражданских служащих Управления Федерального казначейства по Свердловской области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ind w:right="-603" w:hanging="0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40"/>
        <w:gridCol w:w="1726"/>
        <w:gridCol w:w="1440"/>
        <w:gridCol w:w="900"/>
        <w:gridCol w:w="1260"/>
        <w:gridCol w:w="1172"/>
        <w:gridCol w:w="808"/>
        <w:gridCol w:w="828"/>
        <w:gridCol w:w="1080"/>
        <w:gridCol w:w="1395"/>
        <w:gridCol w:w="113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уб.,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нтелеев А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77180,3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Ауди Q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9075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вясов Р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 Вольво ХС 9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12064,3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6003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5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гдан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Рено Симбо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0686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ВАЗ 2107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1158,3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упова В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н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46355,9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385,9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птев А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 Нисс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Х- Трей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84208,6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736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таринова Ф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68583,1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ал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ал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фремова М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ощник руководи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2548,8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ар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информационных систе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 Вольво ХС 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754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00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дков С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режима секретности и безопасности информ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бару Форесте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2510,3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683,8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ченкина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 режима секретности и безопасности информ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2231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вельев П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админист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вно- финансового отд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7054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591,9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рк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 админист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вно- финансового отд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4828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ю жилищную застрой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Тойта Лексус РХ 35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8033,8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ю жилищную застрой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он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казначей админист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вно- финансового отд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7132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Ваз Лада Вес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ros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4653,9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shd w:fill="FFFFFF" w:val="clear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дратьев А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 эксперт отдела инфор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ионных систе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9845,5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льгин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 админист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ивно- финансового отдел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роле Лачет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6562,8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зо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специалист-эксперт   админист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ивно- финансового отдел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ю жилищную застрой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11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7517,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napToGrid w:val="false"/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napToGrid w:val="false"/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5" w:leader="none"/>
                <w:tab w:val="left" w:pos="1225" w:leader="none"/>
              </w:tabs>
              <w:spacing w:lineRule="exact" w:line="240"/>
              <w:ind w:left="-95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под индивидуаль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ую жилищную застрой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Пежо 308 с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372,8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5" w:leader="none"/>
                <w:tab w:val="left" w:pos="1225" w:leader="none"/>
              </w:tabs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местная с суп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napToGrid w:val="false"/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5" w:leader="none"/>
                <w:tab w:val="left" w:pos="1225" w:leader="none"/>
              </w:tabs>
              <w:snapToGrid w:val="false"/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napToGrid w:val="false"/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6" w:leader="none"/>
              </w:tabs>
              <w:spacing w:lineRule="exact" w:line="240"/>
              <w:ind w:right="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Кварти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синов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   админист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вно- финансового отд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 Пежо 4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453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сельскохозяйс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Ниссан Джу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821,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дерн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лист- эксперт административно- финансового отдел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9798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5" w:leader="none"/>
              </w:tabs>
              <w:spacing w:lineRule="exact" w:line="240"/>
              <w:ind w:left="-95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4679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Footnote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5840" w:h="1224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8:00Z</dcterms:created>
  <dc:creator>YarinaOA</dc:creator>
  <dc:description/>
  <cp:keywords/>
  <dc:language>en-US</dc:language>
  <cp:lastModifiedBy>Осипова Татьяна Сергеевна</cp:lastModifiedBy>
  <cp:lastPrinted>2018-05-21T11:37:00Z</cp:lastPrinted>
  <dcterms:modified xsi:type="dcterms:W3CDTF">2019-05-27T05:22:00Z</dcterms:modified>
  <cp:revision>7</cp:revision>
  <dc:subject/>
  <dc:title>ПРИМЕР ЗАПОЛНЕНИЯ № 13</dc:title>
</cp:coreProperties>
</file>