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Тамбовской области 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врилюк В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В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70045,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487,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а О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88651,0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011</w:t>
            </w:r>
            <w:r>
              <w:rPr>
                <w:rStyle w:val="StrongEmphasis"/>
                <w:b w:val="false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</w:rPr>
              <w:t xml:space="preserve"> Фольксваген </w:t>
            </w:r>
            <w:r>
              <w:rPr>
                <w:sz w:val="16"/>
                <w:szCs w:val="16"/>
                <w:lang w:val="en-US"/>
              </w:rPr>
              <w:t>Beet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28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3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b w:val="false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В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1783,9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65"/>
        <w:gridCol w:w="11"/>
        <w:gridCol w:w="1406"/>
        <w:gridCol w:w="11"/>
        <w:gridCol w:w="840"/>
        <w:gridCol w:w="11"/>
        <w:gridCol w:w="981"/>
        <w:gridCol w:w="11"/>
        <w:gridCol w:w="1265"/>
        <w:gridCol w:w="11"/>
        <w:gridCol w:w="839"/>
        <w:gridCol w:w="11"/>
        <w:gridCol w:w="982"/>
        <w:gridCol w:w="11"/>
        <w:gridCol w:w="1345"/>
        <w:gridCol w:w="11"/>
        <w:gridCol w:w="1429"/>
        <w:gridCol w:w="11"/>
        <w:gridCol w:w="1750"/>
        <w:gridCol w:w="11"/>
      </w:tblGrid>
      <w:tr>
        <w:trPr>
          <w:trHeight w:val="4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1,1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пов В.Ю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ФК по Тамбовск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ХЕНДЕ СОЛЯРИ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96791,69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многоквартирными дом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10/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1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696,6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и дом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10/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анова И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ые автомоб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ОНДА Джаз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ОЙОТА Корол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404,38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ТОЙОТА Корол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937,23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шкова Ю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  УФК по Тамбовской обла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3553,17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размещения домой индивидуальной жилой застрой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ина А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 внутреннего контроля и ауд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73057,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зыкин О.С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   отдела  внутреннего контроля и ауд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овла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364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7,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71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овла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0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ников С.Д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 административно-финансового отдел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golf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210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БЕНЦ Е 2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392,6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95,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якина С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ститель начальника  административно-финансового отдела – главный бухгалтер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719,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76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1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6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ые автомобили ФОЛЬКСВАГЕН Тигуан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ВАЗ 21214 (НИВ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433,8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ицеп к легковому автомобилю МЗСА 81771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юлькин И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едущий специалист-эксперт административно-финансового  отдел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54,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ьков К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 специали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ряда административно-финансового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45,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52,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нова Н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 отдела централизованной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370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75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370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55,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30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30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Д.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чей отдела централизованной бухгал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VI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69,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В.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Лада Калина 1119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498,1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334,7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гачев А.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14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3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40"/>
      <w:szCs w:val="4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7:00Z</dcterms:created>
  <dc:creator>Betina</dc:creator>
  <dc:description/>
  <cp:keywords/>
  <dc:language>en-US</dc:language>
  <cp:lastModifiedBy>Бетина Людмила Александровна</cp:lastModifiedBy>
  <cp:lastPrinted>2019-05-06T18:43:00Z</cp:lastPrinted>
  <dcterms:modified xsi:type="dcterms:W3CDTF">2019-05-07T09:58:00Z</dcterms:modified>
  <cp:revision>108</cp:revision>
  <dc:subject/>
  <dc:title>Сведения</dc:title>
</cp:coreProperties>
</file>