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603" w:hanging="709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Тюменской области 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ind w:left="-567" w:right="-603" w:firstLine="425"/>
        <w:jc w:val="center"/>
        <w:rPr>
          <w:rStyle w:val="StrongEmphasis"/>
          <w:sz w:val="16"/>
          <w:szCs w:val="16"/>
        </w:rPr>
      </w:pPr>
      <w:r>
        <w:rPr/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1276"/>
        <w:gridCol w:w="1417"/>
        <w:gridCol w:w="851"/>
        <w:gridCol w:w="992"/>
        <w:gridCol w:w="1276"/>
        <w:gridCol w:w="850"/>
        <w:gridCol w:w="851"/>
        <w:gridCol w:w="1309"/>
        <w:gridCol w:w="1276"/>
        <w:gridCol w:w="16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пов А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2 497,9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 садоводства и огородни-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вто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З 71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-дуальное жилищное строитель-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зяйствен-ное строение (нежил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н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ада 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76,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51,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анова С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Тойота Корол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3 031,3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часть жилого до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ГАЗ 31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7 058,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7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ткова Е.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под индивидуаль-ное жилищное строительст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9 707,2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под индивидуаль-ное жилищное строительст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Черри Т21F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 742,4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под индивидуаль-ное жилищное строительст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ченко М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521,5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ская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483,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ская Н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Фольксваген Тигу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 386,5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/м NISSAN PATRO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 589,4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/лодка «Солар 310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егоход «Буран» АД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цеп к легковому автомобилю 7161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даева Е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9 269,8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ихин В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Форд </w:t>
            </w:r>
            <w:r>
              <w:rPr>
                <w:sz w:val="18"/>
                <w:szCs w:val="18"/>
                <w:lang w:val="en-US"/>
              </w:rPr>
              <w:t>Kug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 11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Викинг 7161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308,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акова С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 находящийся в составе дачных, садоводчес-ких и огородничес-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 697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под нежилое строение (овощехранилищ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3/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жилое строение (овощехранилищ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Ниссан </w:t>
            </w:r>
            <w:r>
              <w:rPr>
                <w:sz w:val="18"/>
                <w:szCs w:val="18"/>
                <w:lang w:val="en-US"/>
              </w:rPr>
              <w:t>Alme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 766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 находящийся в составе дачных, садоводчес-ких и огородничес-ки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под нежилое строение (овощехран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жилое строение (овощехранилищ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 находящийся в составе дачных, садоводчес-ких и огородничес-ки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под нежилое строение (овощехран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жилое строение (овощехранилищ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к П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(для размещения гаражей и автостоянок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vrolet   KLAN(J200/Chevrolet Lacett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 119,4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жилое помещение (погре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под нежилым помещением (погре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/99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озяйственная постройка (ба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(садовы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hevrole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ar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663,8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озяйственная постройка (бан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лаева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9 635,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 986,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кредитный договор</w:t>
            </w:r>
          </w:p>
        </w:tc>
      </w:tr>
      <w:tr>
        <w:trPr>
          <w:trHeight w:val="1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hevrole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ba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5 134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ход от продажи квартир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гур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3 30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ход от продажи автомобил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лынин И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жилое помещение (ячейка в овощехрани-лищ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 980,5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ми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 (Мухлынина Т.Е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 (Мухлынина Т.Е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Мухлынин И.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жилое помещение (ячейка в овощехрани-лищ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769,3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 (Мухлынин И.В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мик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ликова Н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1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FAW CA7130 Vi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 145,9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Жилое здание (незавершен-ное строитель-ство жилого до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А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198,2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Ниссан   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6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5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ход от продажи автомобил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 137,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 находящийся в составе дачных, садоводчес-ких и огородн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Вольво ХС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0 333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ход от продажи автомобиля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Хонда Джа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жг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Ауди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 868,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Мицубиси </w:t>
            </w:r>
            <w:r>
              <w:rPr>
                <w:sz w:val="18"/>
                <w:szCs w:val="18"/>
                <w:lang w:val="en-US"/>
              </w:rPr>
              <w:t xml:space="preserve">Outlander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000,0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ник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Винникова М.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 087,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Винников А.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769,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Л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 647,6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40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№3_"/>
    <w:qFormat/>
    <w:rPr>
      <w:rFonts w:ascii="Calibri" w:hAnsi="Calibri" w:cs="Calibri"/>
      <w:shd w:fill="FFFFFF" w:val="clear"/>
      <w:lang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Сноска_"/>
    <w:qFormat/>
    <w:rPr>
      <w:rFonts w:ascii="Calibri" w:hAnsi="Calibri" w:cs="Calibri"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9:00Z</dcterms:created>
  <dc:creator>2479</dc:creator>
  <dc:description/>
  <cp:keywords/>
  <dc:language>en-US</dc:language>
  <cp:lastModifiedBy>Колычева Виктория Александровна</cp:lastModifiedBy>
  <cp:lastPrinted>2019-05-22T09:10:00Z</cp:lastPrinted>
  <dcterms:modified xsi:type="dcterms:W3CDTF">2019-05-22T04:10:00Z</dcterms:modified>
  <cp:revision>82</cp:revision>
  <dc:subject/>
  <dc:title>Вопрос 1</dc:title>
</cp:coreProperties>
</file>