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0"/>
        <w:gridCol w:w="1533"/>
        <w:gridCol w:w="1360"/>
        <w:gridCol w:w="1471"/>
        <w:gridCol w:w="775"/>
        <w:gridCol w:w="799"/>
        <w:gridCol w:w="1342"/>
        <w:gridCol w:w="776"/>
        <w:gridCol w:w="799"/>
        <w:gridCol w:w="1454"/>
        <w:gridCol w:w="1578"/>
        <w:gridCol w:w="618"/>
      </w:tblGrid>
      <w:tr>
        <w:trPr>
          <w:trHeight w:val="300" w:hRule="atLeast"/>
        </w:trPr>
        <w:tc>
          <w:tcPr>
            <w:tcW w:w="148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 дохода, расходах, об имуществе и обязательствах имущественного характера в период с 1 января по 31 декабря 2018 года</w:t>
            </w:r>
          </w:p>
        </w:tc>
      </w:tr>
      <w:tr>
        <w:trPr>
          <w:trHeight w:val="300" w:hRule="atLeast"/>
        </w:trPr>
        <w:tc>
          <w:tcPr>
            <w:tcW w:w="148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их служащих Государственной инспекции труда в Республике Алтай</w:t>
            </w:r>
          </w:p>
        </w:tc>
      </w:tr>
      <w:tr>
        <w:trPr>
          <w:trHeight w:val="17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ое средство (вид, марка, модель ТС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ларированный годовой  доход (руб.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12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 объек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ид собственности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 объек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4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СТВО ИНСПЕКЦИ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ЛУЖАЩИЕ ИНСПЕКЦИИ</w:t>
            </w:r>
          </w:p>
        </w:tc>
      </w:tr>
      <w:tr>
        <w:trPr>
          <w:trHeight w:val="289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ымова А.А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ый инспект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0361,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МИЦУБИСИ Diaman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6628,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инов А.М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Renault Dust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46585,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ВАЗ 111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45463,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. жил.застрой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нькова С.А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ный специалист-эксперт-главный бухгалт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8929,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Ford Tauru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рачнаков А.П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ный государственый инспект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.жил. застройк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НИССАН X-TRAI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9195,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приусадебны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.жил. застрой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0885,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.жил. застрой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домов инд.жил. застрой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52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дведева Н.А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ный государственый инспект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: ФОРД Фокус, ШЕВРОЛЕ Ланос. Грузовой автомобиль ГАЗ 33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3149,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ябич А.А.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ый инспекто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 строит-во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9263,44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627,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7:00Z</dcterms:created>
  <dc:creator>user_pro</dc:creator>
  <dc:description/>
  <dc:language>en-US</dc:language>
  <cp:lastModifiedBy>user_pro</cp:lastModifiedBy>
  <dcterms:modified xsi:type="dcterms:W3CDTF">2019-05-27T03:08:00Z</dcterms:modified>
  <cp:revision>1</cp:revision>
  <dc:subject/>
  <dc:title/>
</cp:coreProperties>
</file>