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8 года по 31 декабря 2018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ШАП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0"/>
                <w:szCs w:val="20"/>
              </w:rPr>
              <w:t>НИССАН Кашкай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АЗ 3151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55,71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Алтайском крае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У 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25,08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271,00</w:t>
            </w:r>
          </w:p>
        </w:tc>
      </w:tr>
      <w:tr>
        <w:trPr>
          <w:trHeight w:val="224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45,2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АЗ 2107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575,1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37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280,45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84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ород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 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21,9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92,39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60,90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92,56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881,51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0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77,00</w:t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43,39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725,27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944,80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49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, 47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54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доли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560,7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718,5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НДАРЬ 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507,7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ЯНИН 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рра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928,1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 находящейся в составе дачных и садоводческих огороднических объединений 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71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ЛКИНА 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37,57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елдер универсал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54,55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В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70,33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874,00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5,5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иси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31,4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51,2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БЕЛЕ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 Спу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97,64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АНЦЕВА Соф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5,25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185,44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226,29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662,4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ВЕДЕ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УДЗУ Бигх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39,8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 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97,4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,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а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Гольф 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969,60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БЕЗОВ Вад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Култу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580,79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835,68</w:t>
            </w:r>
          </w:p>
        </w:tc>
      </w:tr>
      <w:tr>
        <w:trPr>
          <w:trHeight w:val="16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ЕНГРИН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 00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5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01,3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8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324,09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673,20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237,8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989965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7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Сухонос</cp:lastModifiedBy>
  <cp:lastPrinted>2017-04-13T14:29:00Z</cp:lastPrinted>
  <dcterms:modified xsi:type="dcterms:W3CDTF">2019-05-15T07:00:00Z</dcterms:modified>
  <cp:revision>922</cp:revision>
  <dc:subject/>
  <dc:title/>
</cp:coreProperties>
</file>