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 Федеральных государственных служащих (и членов их семей)</w:t>
      </w:r>
    </w:p>
    <w:p>
      <w:pPr>
        <w:pStyle w:val="Normal"/>
        <w:jc w:val="center"/>
        <w:rPr/>
      </w:pPr>
      <w:r>
        <w:rPr>
          <w:b/>
        </w:rPr>
        <w:t>Управления Федеральной миграционной службы России по Брянской области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5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1800"/>
        <w:gridCol w:w="1620"/>
        <w:gridCol w:w="1620"/>
        <w:gridCol w:w="1440"/>
        <w:gridCol w:w="1260"/>
        <w:gridCol w:w="1980"/>
        <w:gridCol w:w="3116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Общая сумма декларированного годового дохода за 2012 год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 и др. 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зин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дзинова К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дзинова К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дзинова К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башкиной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башкиной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енко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лехиной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Митсубис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ндреева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дреева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дреева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искин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искин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в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приусад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6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ищенков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6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50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ен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льсваген,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тоновской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юк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нтонюк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омош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ртомошин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ММВЗ-3-11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тюхова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ртюкова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ртюкова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ук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40,</w:t>
            </w:r>
          </w:p>
          <w:p>
            <w:pPr>
              <w:pStyle w:val="Normal"/>
              <w:jc w:val="center"/>
              <w:rPr/>
            </w:pPr>
            <w:r>
              <w:rPr/>
              <w:t>ГАЗ 5307,</w:t>
            </w:r>
          </w:p>
          <w:p>
            <w:pPr>
              <w:pStyle w:val="Normal"/>
              <w:jc w:val="center"/>
              <w:rPr/>
            </w:pPr>
            <w:r>
              <w:rPr/>
              <w:t>МТЗ 8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шук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ук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21,</w:t>
            </w:r>
          </w:p>
          <w:p>
            <w:pPr>
              <w:pStyle w:val="Normal"/>
              <w:jc w:val="center"/>
              <w:rPr/>
            </w:pPr>
            <w:r>
              <w:rPr/>
              <w:t>КИА,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шук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ран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ран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ран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ыкиной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рд,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214,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ели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ли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езино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резино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резин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опыт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окопытово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овская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ховск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ховск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ховск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б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ндаре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61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рис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одулиной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родули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дин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роздина Г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уга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уга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Да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гаевой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угаевой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ык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ык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аськово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54,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аськово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оли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оли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одиной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робьевой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ронин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ронин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апонова В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н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ерасин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ерасин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уадзе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фаст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лофаст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,</w:t>
            </w:r>
          </w:p>
          <w:p>
            <w:pPr>
              <w:pStyle w:val="Normal"/>
              <w:jc w:val="center"/>
              <w:rPr/>
            </w:pPr>
            <w:r>
              <w:rPr/>
              <w:t>пром.зда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офаст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ница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ореницы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еницы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еницы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</w:t>
            </w:r>
          </w:p>
          <w:p>
            <w:pPr>
              <w:pStyle w:val="Normal"/>
              <w:jc w:val="center"/>
              <w:rPr/>
            </w:pPr>
            <w:r>
              <w:rPr/>
              <w:t>Каре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ршковой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ршковой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ельн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8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ельникова</w:t>
            </w:r>
          </w:p>
          <w:p>
            <w:pPr>
              <w:pStyle w:val="Normal"/>
              <w:jc w:val="center"/>
              <w:rPr/>
            </w:pPr>
            <w:r>
              <w:rPr/>
              <w:t>Римм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чев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,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бачево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ЧЕАЗ,</w:t>
            </w:r>
          </w:p>
          <w:p>
            <w:pPr>
              <w:pStyle w:val="Normal"/>
              <w:jc w:val="center"/>
              <w:rPr/>
            </w:pPr>
            <w:r>
              <w:rPr/>
              <w:t>ВАЗ 2109,</w:t>
            </w:r>
          </w:p>
          <w:p>
            <w:pPr>
              <w:pStyle w:val="Normal"/>
              <w:jc w:val="center"/>
              <w:rPr/>
            </w:pPr>
            <w:r>
              <w:rPr/>
              <w:t>ВАЗ 2101,</w:t>
            </w:r>
          </w:p>
          <w:p>
            <w:pPr>
              <w:pStyle w:val="Normal"/>
              <w:jc w:val="center"/>
              <w:rPr/>
            </w:pPr>
            <w:r>
              <w:rPr/>
              <w:t>ВАЗ 2107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бачево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ибачево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уш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рб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ибуши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долевая ½)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ригорен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горен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кевич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нкевич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инкевич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шиной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шиной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шиной1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шиной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шиной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нок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Опель,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уленк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емченко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ег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ейнего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ейнего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¾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митрие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робковой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робковой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ле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ронова Б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ронова Б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 1/3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,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а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ЛАДА-2115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уки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явых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енко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на паях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вдокименко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з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лозин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лозин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рошенко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рошенко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Ждановой О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Ждановой О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Заик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4,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ахар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гнатов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гнатов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тех.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патовой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патовой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саев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саев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стомин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стомин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стомин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аба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е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аще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1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ще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Хюнд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роз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нороз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0/100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0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вал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24,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вал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вал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зи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зи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зи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злен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ько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лень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лень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лень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чат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мчатовой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мчатовой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мчатовой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х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3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нох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67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ох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е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6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пцев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робковой С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Нива,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рнакова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накова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саре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Шкода,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ч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стюч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мбоцки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е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рамор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мор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мор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яж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яжк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2170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ракова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к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ь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ль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шелевой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зник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азник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ко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ебедько К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ДЭ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бедько К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гор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исогор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исогор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ифаново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фановой И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ифаново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обан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бан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-Приора,</w:t>
            </w:r>
          </w:p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об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бова В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б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ух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опухиной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иат,</w:t>
            </w:r>
          </w:p>
          <w:p>
            <w:pPr>
              <w:pStyle w:val="Normal"/>
              <w:jc w:val="center"/>
              <w:rPr/>
            </w:pPr>
            <w:r>
              <w:rPr/>
              <w:t>Фиат,</w:t>
            </w:r>
          </w:p>
          <w:p>
            <w:pPr>
              <w:pStyle w:val="Normal"/>
              <w:jc w:val="center"/>
              <w:rPr/>
            </w:pPr>
            <w:r>
              <w:rPr/>
              <w:t>ДАФ,</w:t>
              <w:br/>
              <w:t>автоприце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чен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омаченк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 Митсубис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омаченк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7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опат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пат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пат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опат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угового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угового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г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узган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щен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ущенковой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е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ущенковой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зная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юбезной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ш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зур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зур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зур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шен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с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русова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усова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щ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рущенко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ущенко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нюк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рценюк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лаховой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ина</w:t>
            </w:r>
          </w:p>
          <w:p>
            <w:pPr>
              <w:pStyle w:val="Normal"/>
              <w:jc w:val="center"/>
              <w:rPr/>
            </w:pPr>
            <w:r>
              <w:rPr/>
              <w:t>Ж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тюшиной Ж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Хен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9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сад.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дведево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Ленд Ров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дведево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женно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И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женно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И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женног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женног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женн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Вероник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Сузу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чих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нячихин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ирон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рон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виче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ороз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ен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ысленцовой Т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на</w:t>
            </w:r>
          </w:p>
          <w:p>
            <w:pPr>
              <w:pStyle w:val="Normal"/>
              <w:jc w:val="center"/>
              <w:rPr/>
            </w:pPr>
            <w:r>
              <w:rPr/>
              <w:t>Ламия</w:t>
            </w:r>
          </w:p>
          <w:p>
            <w:pPr>
              <w:pStyle w:val="Normal"/>
              <w:jc w:val="center"/>
              <w:rPr/>
            </w:pPr>
            <w:r>
              <w:rPr/>
              <w:t>Маар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ячиной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13,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ауменко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ауменко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ц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емцево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4,</w:t>
            </w:r>
          </w:p>
          <w:p>
            <w:pPr>
              <w:pStyle w:val="Normal"/>
              <w:jc w:val="center"/>
              <w:rPr/>
            </w:pPr>
            <w:r>
              <w:rPr/>
              <w:t>«Газель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мцево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емцево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лю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итиной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,</w:t>
            </w:r>
          </w:p>
          <w:p>
            <w:pPr>
              <w:pStyle w:val="Normal"/>
              <w:jc w:val="center"/>
              <w:rPr/>
            </w:pPr>
            <w:r>
              <w:rPr/>
              <w:t>ВАЗ 21011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ГАЗ 3302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е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ска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Хюндай,</w:t>
            </w:r>
          </w:p>
          <w:p>
            <w:pPr>
              <w:pStyle w:val="Normal"/>
              <w:jc w:val="center"/>
              <w:rPr/>
            </w:pPr>
            <w:r>
              <w:rPr/>
              <w:t>Хюнд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гневской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енко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лексеенко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лексеенко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енк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АУДИ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илькин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лькин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юш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о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имон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Ниссан,</w:t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1 </w:t>
            </w:r>
            <w:r>
              <w:rPr>
                <w:lang w:val="en-US"/>
              </w:rPr>
              <w:t>CD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уля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гуляевой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вал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вал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ригоды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игоды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к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.),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риходк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ходк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ходк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Тойота,</w:t>
            </w:r>
          </w:p>
          <w:p>
            <w:pPr>
              <w:pStyle w:val="Normal"/>
              <w:jc w:val="center"/>
              <w:rPr/>
            </w:pPr>
            <w:r>
              <w:rPr/>
              <w:t>ИЖ- 27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тапкин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з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оказовой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атов</w:t>
            </w:r>
          </w:p>
          <w:p>
            <w:pPr>
              <w:pStyle w:val="Normal"/>
              <w:jc w:val="center"/>
              <w:rPr/>
            </w:pPr>
            <w:r>
              <w:rPr/>
              <w:t>Равшан</w:t>
            </w:r>
          </w:p>
          <w:p>
            <w:pPr>
              <w:pStyle w:val="Normal"/>
              <w:jc w:val="center"/>
              <w:rPr/>
            </w:pPr>
            <w:r>
              <w:rPr/>
              <w:t>Руст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евых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енко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оманченко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манченко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омашова С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Пежо 3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довой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удовой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а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енко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менковой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уменковой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о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ыбалко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ык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9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вино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йл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иче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24,</w:t>
            </w:r>
          </w:p>
          <w:p>
            <w:pPr>
              <w:pStyle w:val="Normal"/>
              <w:jc w:val="center"/>
              <w:rPr/>
            </w:pPr>
            <w:r>
              <w:rPr/>
              <w:t>УАЗ 32512,</w:t>
            </w:r>
          </w:p>
          <w:p>
            <w:pPr>
              <w:pStyle w:val="Normal"/>
              <w:jc w:val="center"/>
              <w:rPr/>
            </w:pPr>
            <w:r>
              <w:rPr/>
              <w:t>ГАЗ 52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8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УАЗ 3151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виридовой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виридовой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Е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ов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Тойота,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70,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лонен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он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олонен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пеко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лопеко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арченко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ух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льмуховой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ш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панишин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епанишин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итны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ендитного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ндитного С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ич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ченко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олкаче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олкаче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ч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л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рухач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ичен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довиченко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ак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жан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Устюжаниной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ыка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Емел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ДЭУ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Уцыка В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Дина</w:t>
            </w:r>
          </w:p>
          <w:p>
            <w:pPr>
              <w:pStyle w:val="Normal"/>
              <w:jc w:val="center"/>
              <w:rPr/>
            </w:pPr>
            <w:r>
              <w:rPr/>
              <w:t>Ромуаль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доровой Д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</w:t>
            </w:r>
          </w:p>
          <w:p>
            <w:pPr>
              <w:pStyle w:val="Normal"/>
              <w:jc w:val="center"/>
              <w:rPr/>
            </w:pPr>
            <w:r>
              <w:rPr/>
              <w:t>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досее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етисова С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тисова С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тисова С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о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енко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роленко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рол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рол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ОПЕЛЬ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рол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н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акин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акин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71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ан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ан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ьк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реп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рно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рно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ерно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рняковой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рняковой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ок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ирок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-Карин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ирок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а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вед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олга ГАЗ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ведова И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ведова И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ведова И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шкиной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к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уляковой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уляковой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,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Щур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Щур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л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Юрл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124,</w:t>
            </w:r>
          </w:p>
          <w:p>
            <w:pPr>
              <w:pStyle w:val="Normal"/>
              <w:jc w:val="center"/>
              <w:rPr/>
            </w:pPr>
            <w:r>
              <w:rPr/>
              <w:t>Днепр-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рл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Юшково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Юшково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Якун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.)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кутин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Шефроле,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кунин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ух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льин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ролева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олева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т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мндивид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ргутина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ук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шук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ршук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ранова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.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ветник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еветник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Шевра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реветник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АУДИ А 6,</w:t>
            </w:r>
          </w:p>
          <w:p>
            <w:pPr>
              <w:pStyle w:val="Normal"/>
              <w:jc w:val="center"/>
              <w:rPr/>
            </w:pPr>
            <w:r>
              <w:rPr/>
              <w:t>АУДИ А 6,</w:t>
            </w:r>
          </w:p>
          <w:p>
            <w:pPr>
              <w:pStyle w:val="Normal"/>
              <w:jc w:val="center"/>
              <w:rPr/>
            </w:pPr>
            <w:r>
              <w:rPr/>
              <w:t>КИ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 230, </w:t>
            </w:r>
          </w:p>
          <w:p>
            <w:pPr>
              <w:pStyle w:val="Normal"/>
              <w:jc w:val="center"/>
              <w:rPr/>
            </w:pPr>
            <w:r>
              <w:rPr/>
              <w:t>ИЖ Планета 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имошин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имошин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МС России по Брянской области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9:00Z</dcterms:created>
  <dc:creator>user</dc:creator>
  <dc:description/>
  <cp:keywords/>
  <dc:language>en-US</dc:language>
  <cp:lastModifiedBy>Dozer</cp:lastModifiedBy>
  <dcterms:modified xsi:type="dcterms:W3CDTF">2013-08-14T11:29:00Z</dcterms:modified>
  <cp:revision>2</cp:revision>
  <dc:subject/>
  <dc:title>Сведения о доходах руководителей</dc:title>
</cp:coreProperties>
</file>