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 Федеральных государственных служащих (и членов их сем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Федеральной миграционной службы России по Брянской области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78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44"/>
        <w:gridCol w:w="2520"/>
        <w:gridCol w:w="1821"/>
        <w:gridCol w:w="2396"/>
        <w:gridCol w:w="1809"/>
        <w:gridCol w:w="1867"/>
        <w:gridCol w:w="1848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Общая сумма декларирован-ного годового дохода за 2011 год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зинов</w:t>
            </w:r>
          </w:p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0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дзинова К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дзинова К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дзинова К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к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башкиной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башкиной Е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Шкода Октивия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ндреева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дреева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дреева П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искин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искин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ш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щенкова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ищенко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енк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тоновской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ш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участок ИЖС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ртамошин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й ребенок</w:t>
            </w:r>
          </w:p>
          <w:p>
            <w:pPr>
              <w:pStyle w:val="Normal"/>
              <w:jc w:val="center"/>
              <w:rPr/>
            </w:pPr>
            <w:r>
              <w:rPr/>
              <w:t>Артамошин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ук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шука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ршука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ук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14;</w:t>
            </w:r>
          </w:p>
          <w:p>
            <w:pPr>
              <w:pStyle w:val="Normal"/>
              <w:jc w:val="center"/>
              <w:rPr/>
            </w:pPr>
            <w:r>
              <w:rPr/>
              <w:t>груз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ГАЗ 3507;</w:t>
            </w:r>
          </w:p>
          <w:p>
            <w:pPr>
              <w:pStyle w:val="Normal"/>
              <w:jc w:val="center"/>
              <w:rPr/>
            </w:pPr>
            <w:r>
              <w:rPr/>
              <w:t>с\х техника</w:t>
            </w:r>
          </w:p>
          <w:p>
            <w:pPr>
              <w:pStyle w:val="Normal"/>
              <w:jc w:val="center"/>
              <w:rPr/>
            </w:pPr>
            <w:r>
              <w:rPr/>
              <w:t>МТЗ 8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шук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ук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.:</w:t>
            </w:r>
          </w:p>
          <w:p>
            <w:pPr>
              <w:pStyle w:val="Normal"/>
              <w:jc w:val="center"/>
              <w:rPr/>
            </w:pPr>
            <w:r>
              <w:rPr/>
              <w:t>ВАЗ 2121,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шук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аран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ран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ран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ь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ыкиной Г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аранов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ранова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2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214;</w:t>
            </w:r>
          </w:p>
          <w:p>
            <w:pPr>
              <w:pStyle w:val="Normal"/>
              <w:jc w:val="center"/>
              <w:rPr/>
            </w:pPr>
            <w:r>
              <w:rPr/>
              <w:t>мот.сред-тво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Урал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елик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лик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лик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опыт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локопытовой Л.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резин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:</w:t>
            </w:r>
          </w:p>
          <w:p>
            <w:pPr>
              <w:pStyle w:val="Normal"/>
              <w:jc w:val="center"/>
              <w:rPr/>
            </w:pPr>
            <w:r>
              <w:rPr/>
              <w:t>КАМАЗ,</w:t>
            </w:r>
          </w:p>
          <w:p>
            <w:pPr>
              <w:pStyle w:val="Normal"/>
              <w:jc w:val="center"/>
              <w:rPr/>
            </w:pPr>
            <w:r>
              <w:rPr/>
              <w:t>КАМАЗ,</w:t>
            </w:r>
          </w:p>
          <w:p>
            <w:pPr>
              <w:pStyle w:val="Normal"/>
              <w:jc w:val="center"/>
              <w:rPr/>
            </w:pPr>
            <w:r>
              <w:rPr/>
              <w:t>КАМАЗ,</w:t>
            </w:r>
          </w:p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резин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овская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ховск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ховск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ховской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бковой Е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к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над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бриковой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бриковой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бриковой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к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ко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ин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ндаре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исенков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рисенков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2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-аренда/долевая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-индиви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,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рис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аренда/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;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-индивид.;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Ль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одулиной Г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родуля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здин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Е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,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роздина Г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угае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угае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е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Да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угаевой О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угаевой О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аськовой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Хюндай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аськовой2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ха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к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Волик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олик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одиной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лодиной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робьевой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ронин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рониной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пирович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н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ерасин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ерасин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уадзе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Ль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фаст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лофаст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пром. здание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лофаст Т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ница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ореницы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реницы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реницы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орохов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</w:t>
            </w:r>
          </w:p>
          <w:p>
            <w:pPr>
              <w:pStyle w:val="Normal"/>
              <w:jc w:val="center"/>
              <w:rPr/>
            </w:pPr>
            <w:r>
              <w:rPr/>
              <w:t>Каре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ршковой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ршковой К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ельникова</w:t>
            </w:r>
          </w:p>
          <w:p>
            <w:pPr>
              <w:pStyle w:val="Normal"/>
              <w:jc w:val="center"/>
              <w:rPr/>
            </w:pPr>
            <w:r>
              <w:rPr/>
              <w:t>Римм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к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уш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ибушин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4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ригор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 индивид.</w:t>
            </w:r>
          </w:p>
          <w:p>
            <w:pPr>
              <w:pStyle w:val="Normal"/>
              <w:jc w:val="center"/>
              <w:rPr/>
            </w:pPr>
            <w:r>
              <w:rPr/>
              <w:t>«Хундаи»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игоренко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шиной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ишиной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нок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Опель,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уленк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унько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ег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митрие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ч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б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робковой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робковой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ронова Б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ронова Б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ударевой В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ар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ударе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толодки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ударе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ударево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ка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Лада 31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уки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явых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7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ырявых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енко</w:t>
            </w:r>
          </w:p>
          <w:p>
            <w:pPr>
              <w:pStyle w:val="Normal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вдокименко Б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з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лозина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лозина А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9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рошенко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рошенко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Ждановой О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1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Ждановой О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и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Иль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Журикова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ахар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гнат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гнатовой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льиной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кин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нкин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нкин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патовой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МАЗДА,</w:t>
            </w:r>
          </w:p>
          <w:p>
            <w:pPr>
              <w:pStyle w:val="Normal"/>
              <w:jc w:val="center"/>
              <w:rPr/>
            </w:pPr>
            <w:r>
              <w:rPr/>
              <w:t>ВАЗ 21099;</w:t>
            </w:r>
          </w:p>
          <w:p>
            <w:pPr>
              <w:pStyle w:val="Normal"/>
              <w:jc w:val="center"/>
              <w:rPr/>
            </w:pPr>
            <w:r>
              <w:rPr/>
              <w:t>грузовая-</w:t>
            </w:r>
          </w:p>
          <w:p>
            <w:pPr>
              <w:pStyle w:val="Normal"/>
              <w:jc w:val="center"/>
              <w:rPr/>
            </w:pPr>
            <w:r>
              <w:rPr/>
              <w:t>ГАЗ 66;</w:t>
            </w:r>
          </w:p>
          <w:p>
            <w:pPr>
              <w:pStyle w:val="Normal"/>
              <w:jc w:val="center"/>
              <w:rPr/>
            </w:pPr>
            <w:r>
              <w:rPr/>
              <w:t>микроавтобус Форд;</w:t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– 2;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патовой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патовой О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сае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сае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стомин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стомин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стоминой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абанова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мчатовой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мчатовой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мчатовой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щее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ашеев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шеева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мбоцкий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РЕНО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роз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З </w:t>
            </w:r>
            <w:r>
              <w:rPr>
                <w:lang w:val="en-US"/>
              </w:rPr>
              <w:t>CHACE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нороз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нороз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Хюндай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ен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-общая совмест.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-общая совмес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зленкова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-общая совмест.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-общая совмес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ько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ленько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ленько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ленько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ндрат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ндрат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нов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техника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а А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х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нохова Е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нохова Е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нохова Е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е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,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пцевой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ПЕЖО 406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ак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приусадебный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;</w:t>
            </w:r>
          </w:p>
          <w:p>
            <w:pPr>
              <w:pStyle w:val="Normal"/>
              <w:jc w:val="center"/>
              <w:rPr/>
            </w:pPr>
            <w:r>
              <w:rPr/>
              <w:t>Нива,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рнакова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накова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робковой С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ролева Р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ч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стюченко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стюченко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моренко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раморенко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аморенко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аморенко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н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яж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яжк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-2115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06,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ракова А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зник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азник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ько</w:t>
            </w:r>
          </w:p>
          <w:p>
            <w:pPr>
              <w:pStyle w:val="Normal"/>
              <w:jc w:val="center"/>
              <w:rPr/>
            </w:pPr>
            <w:r>
              <w:rPr/>
              <w:t>Кирилл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ебедько К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бедбко К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гор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3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цпруг</w:t>
            </w:r>
          </w:p>
          <w:p>
            <w:pPr>
              <w:pStyle w:val="Normal"/>
              <w:jc w:val="center"/>
              <w:rPr/>
            </w:pPr>
            <w:r>
              <w:rPr/>
              <w:t>Лисогор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исогор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ченко</w:t>
            </w:r>
          </w:p>
          <w:p>
            <w:pPr>
              <w:pStyle w:val="Normal"/>
              <w:jc w:val="center"/>
              <w:rPr/>
            </w:pPr>
            <w:r>
              <w:rPr/>
              <w:t>Васил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итвичен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итвичен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ифан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недвиж.имущест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ифан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ифанов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обано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обано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:</w:t>
            </w:r>
          </w:p>
          <w:p>
            <w:pPr>
              <w:pStyle w:val="Normal"/>
              <w:jc w:val="center"/>
              <w:rPr/>
            </w:pPr>
            <w:r>
              <w:rPr/>
              <w:t>ВАЗ Приора,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об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об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об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чен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омаченк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цубиши 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омаченк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ой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Иль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угового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г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о О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узган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езная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юбезной Л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иш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зур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зур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зура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лаховой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шенко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т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летин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7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«Богдан-2310»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летиной Л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с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русова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усова М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щ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общ.)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рущ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7230,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ущ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ценюк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рценюк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ина</w:t>
            </w:r>
          </w:p>
          <w:p>
            <w:pPr>
              <w:pStyle w:val="Normal"/>
              <w:jc w:val="center"/>
              <w:rPr/>
            </w:pPr>
            <w:r>
              <w:rPr/>
              <w:t>Ж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тюшиной Ж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Хен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чехин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едведевой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Ленд рове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дведевой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а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еженн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,</w:t>
            </w:r>
          </w:p>
          <w:p>
            <w:pPr>
              <w:pStyle w:val="Normal"/>
              <w:jc w:val="center"/>
              <w:rPr/>
            </w:pPr>
            <w:r>
              <w:rPr/>
              <w:t>ФИА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еженно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а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женной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общ)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ой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ФИ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еженног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еженног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/>
            </w:pPr>
            <w:r>
              <w:rPr/>
              <w:t>Вероник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Сузук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и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 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ишак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шак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оисеевой Е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оисеевой Е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виче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ленц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ысленцовой иТ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.:</w:t>
            </w:r>
          </w:p>
          <w:p>
            <w:pPr>
              <w:pStyle w:val="Normal"/>
              <w:jc w:val="center"/>
              <w:rPr/>
            </w:pPr>
            <w:r>
              <w:rPr/>
              <w:t>ВАЗ 21013,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ауменко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ауменко В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ик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изикова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иков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изикова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изикова Р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итиной О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ГАЗ 322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е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енко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долев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к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ушкиной Г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юш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приусад. участок –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к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АУДИ,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илькина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илькина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о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имон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Нисан,</w:t>
            </w:r>
          </w:p>
          <w:p>
            <w:pPr>
              <w:pStyle w:val="Normal"/>
              <w:jc w:val="center"/>
              <w:rPr/>
            </w:pPr>
            <w:r>
              <w:rPr/>
              <w:t>груз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Мерседесс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имон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имон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уля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гуляевой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убная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к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Тойота,</w:t>
            </w:r>
          </w:p>
          <w:p>
            <w:pPr>
              <w:pStyle w:val="Normal"/>
              <w:jc w:val="center"/>
              <w:rPr/>
            </w:pPr>
            <w:r>
              <w:rPr/>
              <w:t>ИЖ-2717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тапк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вал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вал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ригод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Хюндай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игод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кин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риходкина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ходкина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ходкина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о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з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оказовой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ковских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атов</w:t>
            </w:r>
          </w:p>
          <w:p>
            <w:pPr>
              <w:pStyle w:val="Normal"/>
              <w:jc w:val="center"/>
              <w:rPr/>
            </w:pPr>
            <w:r>
              <w:rPr/>
              <w:t>Равшан</w:t>
            </w:r>
          </w:p>
          <w:p>
            <w:pPr>
              <w:pStyle w:val="Normal"/>
              <w:jc w:val="center"/>
              <w:rPr/>
            </w:pPr>
            <w:r>
              <w:rPr/>
              <w:t>Руста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УАЗ-3162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ш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тевых 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енко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 Маз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омашова С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ин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удовой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удовой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за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енков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езав. строит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.:</w:t>
            </w:r>
          </w:p>
          <w:p>
            <w:pPr>
              <w:pStyle w:val="Normal"/>
              <w:jc w:val="center"/>
              <w:rPr/>
            </w:pPr>
            <w:r>
              <w:rPr/>
              <w:t>ВАЗ-21074,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уменковой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уменковой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ко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к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Сузук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ык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виной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Пежо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йл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124,</w:t>
            </w:r>
          </w:p>
          <w:p>
            <w:pPr>
              <w:pStyle w:val="Normal"/>
              <w:jc w:val="center"/>
              <w:rPr/>
            </w:pPr>
            <w:r>
              <w:rPr/>
              <w:t>УАЗ 32512;</w:t>
            </w:r>
          </w:p>
          <w:p>
            <w:pPr>
              <w:pStyle w:val="Normal"/>
              <w:jc w:val="center"/>
              <w:rPr/>
            </w:pPr>
            <w:r>
              <w:rPr/>
              <w:t>груз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ГАЗ 5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Н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 УАЗ 31519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виридовой Л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виридовой Л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ц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ухин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ергиенко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утин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ргутина Д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сарай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баня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доро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сарай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баня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.: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  <w:t>Тойота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индивид:</w:t>
            </w:r>
          </w:p>
          <w:p>
            <w:pPr>
              <w:pStyle w:val="Normal"/>
              <w:jc w:val="center"/>
              <w:rPr/>
            </w:pPr>
            <w:r>
              <w:rPr/>
              <w:t>ВАЗ 21070,</w:t>
            </w:r>
          </w:p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олоненко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олоненко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олоненко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пеко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лопеко Н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арченко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ьмух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ельмуховой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-2154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иш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епанишин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тепанишиной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ен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аненковой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Хюндай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аненковой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дитны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 Маз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ич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ач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олкаче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аш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имошен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имошенко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АУДИ-А6,</w:t>
            </w:r>
          </w:p>
          <w:p>
            <w:pPr>
              <w:pStyle w:val="Normal"/>
              <w:jc w:val="center"/>
              <w:rPr/>
            </w:pPr>
            <w:r>
              <w:rPr/>
              <w:t>АУДИ-А6,</w:t>
            </w:r>
          </w:p>
          <w:p>
            <w:pPr>
              <w:pStyle w:val="Normal"/>
              <w:jc w:val="center"/>
              <w:rPr/>
            </w:pPr>
            <w:r>
              <w:rPr/>
              <w:t>мотоцикл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Ж-Планет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-</w:t>
            </w:r>
          </w:p>
          <w:p>
            <w:pPr>
              <w:pStyle w:val="Normal"/>
              <w:jc w:val="center"/>
              <w:rPr/>
            </w:pPr>
            <w:r>
              <w:rPr/>
              <w:t>Тимошин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имошин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ченков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ач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л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рухач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п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-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япиной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иченко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Удовиченко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довиченко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жанин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Устюжаниной О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цыка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Емелья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013,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Уцыки В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цыки Д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</w:t>
            </w:r>
          </w:p>
          <w:p>
            <w:pPr>
              <w:pStyle w:val="Normal"/>
              <w:jc w:val="center"/>
              <w:rPr/>
            </w:pPr>
            <w:r>
              <w:rPr/>
              <w:t>Елизавет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едосее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Арк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а Д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>Дина</w:t>
            </w:r>
          </w:p>
          <w:p>
            <w:pPr>
              <w:pStyle w:val="Normal"/>
              <w:jc w:val="center"/>
              <w:rPr/>
            </w:pPr>
            <w:r>
              <w:rPr/>
              <w:t>Ромуаль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едоровой Д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тис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4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Фетисова С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тисова С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тисова С.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роленко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роленко О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роло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роло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роло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рол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роловой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на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акин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акиной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713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аненко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аненко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к</w:t>
            </w:r>
          </w:p>
          <w:p>
            <w:pPr>
              <w:pStyle w:val="Normal"/>
              <w:jc w:val="center"/>
              <w:rPr/>
            </w:pPr>
            <w:r>
              <w:rPr/>
              <w:t>Николай1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;</w:t>
            </w:r>
          </w:p>
          <w:p>
            <w:pPr>
              <w:pStyle w:val="Normal"/>
              <w:jc w:val="center"/>
              <w:rPr/>
            </w:pPr>
            <w:r>
              <w:rPr/>
              <w:t>сельхоз.техн.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олодка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ьк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Череп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реп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4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рново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Черново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рновой Ю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ок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ирок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Чирок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рняковой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а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ведова И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ведова И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ведова И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Ники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ведова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.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евцова И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евцо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шкиной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ишкиной Т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к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уляков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уляковой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Щур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Щур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ченко</w:t>
            </w:r>
          </w:p>
          <w:p>
            <w:pPr>
              <w:pStyle w:val="Normal"/>
              <w:jc w:val="center"/>
              <w:rPr/>
            </w:pPr>
            <w:r>
              <w:rPr/>
              <w:t>Федор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Ювченко Ф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вченко Ф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вченко Ф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вченко Ф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л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Юрл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124,</w:t>
            </w:r>
          </w:p>
          <w:p>
            <w:pPr>
              <w:pStyle w:val="Normal"/>
              <w:jc w:val="center"/>
              <w:rPr/>
            </w:pPr>
            <w:r>
              <w:rPr/>
              <w:t>мотоцикл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Днепр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рловой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л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</w:t>
            </w:r>
          </w:p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Юхлиной Е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Юхлиной Е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Якун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-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кутин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7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</w:t>
            </w:r>
          </w:p>
          <w:p>
            <w:pPr>
              <w:pStyle w:val="Normal"/>
              <w:jc w:val="center"/>
              <w:rPr/>
            </w:pPr>
            <w:r>
              <w:rPr/>
              <w:t>долев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-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МС России по Бря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 мая  2012 год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3:00Z</dcterms:created>
  <dc:creator>user</dc:creator>
  <dc:description/>
  <cp:keywords/>
  <dc:language>en-US</dc:language>
  <cp:lastModifiedBy>UFMS</cp:lastModifiedBy>
  <dcterms:modified xsi:type="dcterms:W3CDTF">2012-11-21T10:33:00Z</dcterms:modified>
  <cp:revision>2</cp:revision>
  <dc:subject/>
  <dc:title/>
</cp:coreProperties>
</file>