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320"/>
        <w:gridCol w:w="1543"/>
        <w:gridCol w:w="1480"/>
        <w:gridCol w:w="1606"/>
        <w:gridCol w:w="591"/>
        <w:gridCol w:w="747"/>
        <w:gridCol w:w="1200"/>
        <w:gridCol w:w="1912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8 года по 31 декабря 2018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 исполняющий обязанности руководителя – главного государственного инспектора труда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0 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Мерседес Бен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124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 560,7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 940,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я руководителя – заместитель главного государственного инспектора труд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 416,8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793,38</w:t>
            </w:r>
          </w:p>
        </w:tc>
      </w:tr>
      <w:tr>
        <w:trPr>
          <w:trHeight w:val="125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611,5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2310 «Соболь»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ЕНОВ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ТАМ ХЫЗЫР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,8  кв.м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ФОЛЬЦВАГЕН Пассат СС       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127,3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(собственность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2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 411,0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государственный инспектор труд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 678,5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ЛАЕВ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ДИНА 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 994,3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ИРЖИНОВ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ТИМА МАМЕТБИЕ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 349,1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,0 кв.м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1 кв.м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 Мерседес Бенц Е240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DA GRANTA 219000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0 043,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2 825,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(долевая 1/7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896,00</w:t>
            </w:r>
          </w:p>
        </w:tc>
      </w:tr>
      <w:tr>
        <w:trPr>
          <w:trHeight w:val="125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(долевая 1/7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896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675,4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0:00Z</dcterms:created>
  <dc:creator>Vika</dc:creator>
  <dc:description/>
  <cp:keywords/>
  <dc:language>en-US</dc:language>
  <cp:lastModifiedBy>OksanaGIT</cp:lastModifiedBy>
  <cp:lastPrinted>2017-04-28T15:33:00Z</cp:lastPrinted>
  <dcterms:modified xsi:type="dcterms:W3CDTF">2019-05-07T07:16:00Z</dcterms:modified>
  <cp:revision>1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