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  г. по 31 декабря 2018</w:t>
      </w:r>
      <w:r>
        <w:rPr/>
        <w:t>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09"/>
        <w:gridCol w:w="1281"/>
        <w:gridCol w:w="1134"/>
        <w:gridCol w:w="1276"/>
        <w:gridCol w:w="992"/>
        <w:gridCol w:w="709"/>
        <w:gridCol w:w="1276"/>
        <w:gridCol w:w="850"/>
        <w:gridCol w:w="992"/>
        <w:gridCol w:w="1558"/>
        <w:gridCol w:w="1415"/>
        <w:gridCol w:w="157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-щаютс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онова Елена Юр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КАМАЗ 2004,  автомобиль легковой Исузу 19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79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к Лариса Иосиф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государственный инспектор труда Врио заместителя руководителя Г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совместн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TOYOTA филдер, 2008г. КАМАЗ 5410, 1985г.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200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совместн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Камри, 199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92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а Инна Викто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 отдела бухучета, кадров, оргработы и хозобеспечения – зам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283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же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ss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легковой универсал 200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uc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легковой универсал, 199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удз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рузовой 199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01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генфиров Андрей Юрь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информационно- аналитического отдела – 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КИА Соренто, 2015г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65,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834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ецова Марина Владими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058,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рбачева Екатерина Михайлов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SUZUKI ESCUDO, 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111,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SUZUKI CARRY F6A, 200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480,0 соц.выплата «Обеспечение жильем население»программа «молод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870,0 кредит на приобретение строящегося жилья</w:t>
            </w:r>
          </w:p>
        </w:tc>
      </w:tr>
      <w:tr>
        <w:trPr>
          <w:trHeight w:val="28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ун Анна Валер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102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чикаев Аржан Александ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707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шелап Андрей Никола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на Белта, 2008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671,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укова  Юлия Александ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088,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995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8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озерова Алла Викто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293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Снегобо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7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, 817703, 2017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799,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чников Александр Серге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68,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53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бнева Юлия Витал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совместн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454,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 доход полученный от продажи легкового автомобиля</w:t>
            </w:r>
          </w:p>
        </w:tc>
      </w:tr>
      <w:tr>
        <w:trPr>
          <w:trHeight w:val="20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совместн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562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выдова Анна Данил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6:00Z</dcterms:created>
  <dc:creator>Зарщикова</dc:creator>
  <dc:description/>
  <cp:keywords/>
  <dc:language>en-US</dc:language>
  <cp:lastModifiedBy>Зарщикова</cp:lastModifiedBy>
  <cp:lastPrinted>2018-03-27T15:34:00Z</cp:lastPrinted>
  <dcterms:modified xsi:type="dcterms:W3CDTF">2019-05-30T23:24:00Z</dcterms:modified>
  <cp:revision>18</cp:revision>
  <dc:subject/>
  <dc:title/>
</cp:coreProperties>
</file>