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8 г. по 31 декабря 2018 г., представленные федеральными государственными служащими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98"/>
        <w:gridCol w:w="1276"/>
        <w:gridCol w:w="992"/>
        <w:gridCol w:w="1417"/>
        <w:gridCol w:w="709"/>
        <w:gridCol w:w="1134"/>
        <w:gridCol w:w="1134"/>
        <w:gridCol w:w="851"/>
        <w:gridCol w:w="1134"/>
        <w:gridCol w:w="1417"/>
        <w:gridCol w:w="1058"/>
        <w:gridCol w:w="220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жу Эдуар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2 827,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 867,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маа Надежда Монге-Дорж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Королла Фил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52442,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зда Титан НА, 144826, 1994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 499,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ульдум Чайыр Эре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, 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907,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 968,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нгак Викторина Маады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355,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нда Стр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З 32212 Автобус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0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гаачы Викто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надзора и контроля за соблюдением законодательства о тр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 323,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луш Чинчи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236,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ндар Айсу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 837,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630,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ыргыс Кежик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2 108,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лученный от продажи квартир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йдын-оол Айрана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704,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2:00Z</dcterms:created>
  <dc:creator>Казьмин Артем Сергеевич</dc:creator>
  <dc:description/>
  <dc:language>en-US</dc:language>
  <cp:lastModifiedBy>Бухгалтер</cp:lastModifiedBy>
  <cp:lastPrinted>2019-05-30T15:28:00Z</cp:lastPrinted>
  <dcterms:modified xsi:type="dcterms:W3CDTF">2019-05-30T10:22:00Z</dcterms:modified>
  <cp:revision>2</cp:revision>
  <dc:subject/>
  <dc:title/>
</cp:coreProperties>
</file>