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3"/>
        <w:gridCol w:w="1409"/>
        <w:gridCol w:w="1241"/>
        <w:gridCol w:w="1317"/>
        <w:gridCol w:w="712"/>
        <w:gridCol w:w="940"/>
        <w:gridCol w:w="962"/>
        <w:gridCol w:w="712"/>
        <w:gridCol w:w="940"/>
        <w:gridCol w:w="1502"/>
        <w:gridCol w:w="1754"/>
        <w:gridCol w:w="15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ёлкин Алексей Игор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790,7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396,8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 стро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авьев Александр Анатоль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ВАЗ 212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525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4357,98            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государственному надзору и контролю за соблюдением законодательства о труде в Чувашской Республике</w:t>
            </w:r>
          </w:p>
        </w:tc>
      </w:tr>
      <w:tr>
        <w:trPr>
          <w:trHeight w:val="4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32,5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Наталия Евген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37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единовременная субс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h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Мототранспортное средство: Мотоцикл Днепр-11 кмз-8.155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83,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Ирина Панфил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1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хина Ири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2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80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шова Ирина Анато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правовым вопросам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481,9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Лада Гранта 2190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84,8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нов Дмитрий Юрь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13,1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 Сергей Витал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56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 Александр Федо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284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04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государственному надзору и контролю за соблюдением законодательства об охране  труда в Чувашской Республике 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н Андрей Викто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5418,72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391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 Роман Рудольф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венный  инспектор труда (по охране тру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ТОЙОТА корол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79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1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инова Олеся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9924,5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ская Елена 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52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юшкина Ксения Владими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32,2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46,2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ова Ксения Константин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95,8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439,9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Марина 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95,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 Соболь ГАЗ 275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финансирования, бухгалтерского учета, кадров, организационного и хозяйственного обеспечения</w:t>
            </w:r>
          </w:p>
        </w:tc>
      </w:tr>
      <w:tr>
        <w:trPr>
          <w:trHeight w:val="59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Марина Вениами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ШЕВРОЛЕ Аве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28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РЕНО С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701,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бенов Михаил Федо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38,8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147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аева Светлана Пет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92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а Вен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98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959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Илья</dc:creator>
  <dc:description/>
  <dc:language>en-US</dc:language>
  <cp:lastModifiedBy>SADAEVA</cp:lastModifiedBy>
  <cp:lastPrinted>2019-05-13T12:43:00Z</cp:lastPrinted>
  <dcterms:modified xsi:type="dcterms:W3CDTF">2019-05-14T11:3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