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 в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отчетный период с 1 января 2018 года по 31 декабря 2018 года,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лежащие размещению на официальном сайте Государственной инспекции труда в Ярослав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порядке, установленном Указом Президента Российской Федерации от  8 мая 2013 года №61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tbl>
      <w:tblPr>
        <w:tblW w:w="16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42"/>
        <w:gridCol w:w="27"/>
        <w:gridCol w:w="1386"/>
        <w:gridCol w:w="34"/>
        <w:gridCol w:w="1095"/>
        <w:gridCol w:w="43"/>
        <w:gridCol w:w="876"/>
        <w:gridCol w:w="78"/>
        <w:gridCol w:w="41"/>
        <w:gridCol w:w="813"/>
        <w:gridCol w:w="41"/>
        <w:gridCol w:w="1237"/>
        <w:gridCol w:w="23"/>
        <w:gridCol w:w="14"/>
        <w:gridCol w:w="7"/>
        <w:gridCol w:w="1106"/>
        <w:gridCol w:w="22"/>
        <w:gridCol w:w="958"/>
        <w:gridCol w:w="26"/>
        <w:gridCol w:w="1094"/>
        <w:gridCol w:w="40"/>
        <w:gridCol w:w="1221"/>
        <w:gridCol w:w="55"/>
        <w:gridCol w:w="1206"/>
        <w:gridCol w:w="55"/>
        <w:gridCol w:w="2858"/>
        <w:gridCol w:w="1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чьи 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надзора и контроля по охране труда</w:t>
            </w:r>
          </w:p>
        </w:tc>
      </w:tr>
      <w:tr>
        <w:trPr>
          <w:trHeight w:val="7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ентинови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охране труда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АЗ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 624,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 684,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лов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тольевна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охране труда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 820,5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2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3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ч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 (руб.)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делка (вид приобрет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мущества, источники)</w:t>
            </w:r>
          </w:p>
        </w:tc>
      </w:tr>
      <w:tr>
        <w:trPr>
          <w:trHeight w:val="34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надзора и контроля</w:t>
            </w:r>
          </w:p>
        </w:tc>
      </w:tr>
      <w:tr>
        <w:trPr>
          <w:trHeight w:val="78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х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екс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- главный государственный инспектор труда (по правовым вопроса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273,9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85,0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ы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тольевна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- начальника отдела - главный государственный инспектор труда (по правовым вопроса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 646,44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АЗ 2107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8г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549,78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и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правовым вопроса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 553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48DD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48DD4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left="-59" w:right="-17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93, 199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left="-201" w:right="-1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жо Партнер,20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 575,00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инициалы лица, ч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 (руб.)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делка (вид приобрет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мущества, источники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уз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ль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правовым вопроса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 325,9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ексее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охране труд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 378,94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нат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да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тро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 475,7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лье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правовым вопроса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Легковой автомобиль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Ford FOCUS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 1, 2004г.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01 752,19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участок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д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43, 1998г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01 831,7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/3)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довка 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3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47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довка 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б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                 Долевая (7/15)      49,6                   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 898,7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бухгалтерского учета, организационной работы и хозяйственного обеспечения</w:t>
            </w:r>
          </w:p>
        </w:tc>
      </w:tr>
      <w:tr>
        <w:trPr>
          <w:trHeight w:val="13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ери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ухгалтерского учета, организационной работы и хозяйственного обеспечения - главный бухгалтер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 безвозмездное пользование 45,8  Росс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лада 219110 гранта, 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1 976,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41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KkvquZ9uew850A01CKWox5e00000EDAi7a02I09Wl0Xe0d3wjec13e01Y8q6Y06oWl2A4901jhIEqHMO0VgHh8SOk06ec-RN1i01NDW1bEg51k01xEc51kW1f0A80hj9e0A0otZO0WBm0igQsD48-0AGyOBcXU7JrbI00wAbcCWCY0EPphB-39W3qUieg0CAi0C4k0J_0UW4jUu1-0J2rPm1Y0N2rPm1a0MLYV01e0M7W2-e1Qtg9x05hUedk0N0X3t01PM9y0781S24FU051V050PW6WD2iymwW1Y2e1Y391knNJ8hoWDDmqGQ1lcXjEwO56Ta6000044m0002f1rqKWBR1nT8Wi0U0W9Wqq0S2u0U62l47nytHlvtLI-Zu1m6020JG28I2W8704E08mAKyW0e1mGe00000003mFzWA0k0AW8bw-0h0_1Mg2n04HRxzNHG0000CFv9UQmK0sGjT582smSNI8EWBmjMS0V0B1kWC2-0D0V8D0FeD088E08aEzYXSZyBrx3-G3i24FPWExA-nqgYUuEbme0x0X3q0?q=&#1092;&#1086;&#1088;&#1076;+&#1092;&#1086;&#1082;&#1091;&#1089;+1" TargetMode="External"/><Relationship Id="rId3" Type="http://schemas.openxmlformats.org/officeDocument/2006/relationships/hyperlink" Target="http://yabs.yandex.ru/count/KkvquZ9uew850A01CKWox5e00000EDAi7a02I09Wl0Xe0d3wjec13e01Y8q6Y06oWl2A4901jhIEqHMO0VgHh8SOk06ec-RN1i01NDW1bEg51k01xEc51kW1f0A80hj9e0A0otZO0WBm0igQsD48-0AGyOBcXU7JrbI00wAbcCWCY0EPphB-39W3qUieg0CAi0C4k0J_0UW4jUu1-0J2rPm1Y0N2rPm1a0MLYV01e0M7W2-e1Qtg9x05hUedk0N0X3t01PM9y0781S24FU051V050PW6WD2iymwW1Y2e1Y391knNJ8hoWDDmqGQ1lcXjEwO56Ta6000044m0002f1rqKWBR1nT8Wi0U0W9Wqq0S2u0U62l47nytHlvtLI-Zu1m6020JG28I2W8704E08mAKyW0e1mGe00000003mFzWA0k0AW8bw-0h0_1Mg2n04HRxzNHG0000CFv9UQmK0sGjT582smSNI8EWBmjMS0V0B1kWC2-0D0V8D0FeD088E08aEzYXSZyBrx3-G3i24FPWExA-nqgYUuEbme0x0X3q0?q=&#1092;&#1086;&#1088;&#1076;+&#1092;&#1086;&#1082;&#1091;&#1089;+1" TargetMode="External"/><Relationship Id="rId4" Type="http://schemas.openxmlformats.org/officeDocument/2006/relationships/hyperlink" Target="http://yabs.yandex.ru/count/KkvquZ9uew850A01CKWox5e00000EDAi7a02I09Wl0Xe0d3wjec13e01Y8q6Y06oWl2A4901jhIEqHMO0VgHh8SOk06ec-RN1i01NDW1bEg51k01xEc51kW1f0A80hj9e0A0otZO0WBm0igQsD48-0AGyOBcXU7JrbI00wAbcCWCY0EPphB-39W3qUieg0CAi0C4k0J_0UW4jUu1-0J2rPm1Y0N2rPm1a0MLYV01e0M7W2-e1Qtg9x05hUedk0N0X3t01PM9y0781S24FU051V050PW6WD2iymwW1Y2e1Y391knNJ8hoWDDmqGQ1lcXjEwO56Ta6000044m0002f1rqKWBR1nT8Wi0U0W9Wqq0S2u0U62l47nytHlvtLI-Zu1m6020JG28I2W8704E08mAKyW0e1mGe00000003mFzWA0k0AW8bw-0h0_1Mg2n04HRxzNHG0000CFv9UQmK0sGjT582smSNI8EWBmjMS0V0B1kWC2-0D0V8D0FeD088E08aEzYXSZyBrx3-G3i24FPWExA-nqgYUuEbme0x0X3q0?q=&#1092;&#1086;&#1088;&#1076;+&#1092;&#1086;&#1082;&#1091;&#1089;+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9:00Z</dcterms:created>
  <dc:creator>Пользователь</dc:creator>
  <dc:description/>
  <dc:language>en-US</dc:language>
  <cp:lastModifiedBy>Пользователь</cp:lastModifiedBy>
  <cp:lastPrinted>2018-05-11T08:24:00Z</cp:lastPrinted>
  <dcterms:modified xsi:type="dcterms:W3CDTF">2019-05-13T07:50:00Z</dcterms:modified>
  <cp:revision>3</cp:revision>
  <dc:subject/>
  <dc:title/>
</cp:coreProperties>
</file>