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государственных гражданских служащих, замещающих должности в Министерстве международного сотрудничества и внешнеэкономических связей Забайкальского края, и членов их семе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 период с 01 января по 31 декабря 2018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7"/>
        <w:gridCol w:w="1559"/>
        <w:gridCol w:w="1418"/>
        <w:gridCol w:w="992"/>
        <w:gridCol w:w="992"/>
        <w:gridCol w:w="1701"/>
        <w:gridCol w:w="1134"/>
        <w:gridCol w:w="1276"/>
        <w:gridCol w:w="1417"/>
        <w:gridCol w:w="1276"/>
        <w:gridCol w:w="127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ициалы лиц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щающе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ветствую должно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го семь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-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й дох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оботушенко Алексей Виктор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2 531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zda Dem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 804,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угае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тон Виктор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ощник мини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80 172,42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Тойота Лексус </w:t>
            </w:r>
            <w:r>
              <w:rPr>
                <w:sz w:val="16"/>
                <w:szCs w:val="16"/>
                <w:lang w:val="en-US"/>
              </w:rPr>
              <w:t>RX</w:t>
            </w:r>
            <w:r>
              <w:rPr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5 770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ниславская Екатерина Гавриил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министра (по вопросам взаимодействия со С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 108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вц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 Владимир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мини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Хонда </w:t>
            </w:r>
            <w:r>
              <w:rPr>
                <w:sz w:val="16"/>
                <w:szCs w:val="16"/>
                <w:lang w:val="en-US"/>
              </w:rPr>
              <w:t>PART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4 092,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 137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министра – 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2 734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уляб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ра Эдуард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 995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житдоржиева Бальжит Баясхалан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/х исполь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2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 646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земли населенных пунктов) для размещения специализированной муниципальной стоянки для задержанных транспортных средст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торг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Ф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 легковой ИСУДЗУ</w:t>
            </w:r>
            <w:r>
              <w:rPr>
                <w:sz w:val="16"/>
                <w:szCs w:val="16"/>
                <w:lang w:val="en-US"/>
              </w:rPr>
              <w:t xml:space="preserve"> ELF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Тойота Алл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 931,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ходол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ков Александр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 Тойота </w:t>
            </w:r>
            <w:r>
              <w:rPr>
                <w:sz w:val="16"/>
                <w:szCs w:val="16"/>
                <w:lang w:val="en-US"/>
              </w:rPr>
              <w:t>AURI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Toyota gt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2 451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, доход, полученный в порядке дар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ыбен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вгения Болот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го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 005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го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 324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го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икье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нтин Иннокенть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У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9 166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омест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ii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nd Rover Discovery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 104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ммадаев Марсель Якуб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консуль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5 313,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юе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ь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7 158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Хонда Кроссро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 585,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п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 Тойота </w:t>
            </w:r>
            <w:r>
              <w:rPr>
                <w:sz w:val="16"/>
                <w:szCs w:val="16"/>
                <w:lang w:val="en-US"/>
              </w:rPr>
              <w:t>Crown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  <w:lang w:val="en-US"/>
              </w:rPr>
              <w:t>Hibrid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658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находящийся в составе дачных, садоводческих и огороднических объедин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 648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ротк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 986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II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TI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 xml:space="preserve"> NISSAN TIIDA LATI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ИЦУБИСИ</w:t>
            </w:r>
            <w:r>
              <w:rPr>
                <w:sz w:val="16"/>
                <w:szCs w:val="16"/>
                <w:lang w:val="en-US"/>
              </w:rPr>
              <w:t xml:space="preserve"> PAJERO M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 129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емякин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дре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троения, помещения и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Шемякина А.В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4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 445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Шемякин А.А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 423,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шинина Валентина Анатоль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автосто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(Вершинин С.Н.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3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16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Нисан </w:t>
            </w:r>
            <w:r>
              <w:rPr>
                <w:sz w:val="16"/>
                <w:szCs w:val="16"/>
                <w:lang w:val="en-US"/>
              </w:rPr>
              <w:t>JUK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Сузуки </w:t>
            </w:r>
            <w:r>
              <w:rPr>
                <w:sz w:val="16"/>
                <w:szCs w:val="16"/>
                <w:lang w:val="en-US"/>
              </w:rPr>
              <w:t>ESCU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 169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Лэнд Ровер </w:t>
            </w:r>
            <w:r>
              <w:rPr>
                <w:sz w:val="16"/>
                <w:szCs w:val="16"/>
                <w:lang w:val="en-US"/>
              </w:rPr>
              <w:t>Free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 706,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ёменко Марина Викто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 060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хан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ис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 281,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Лиханов Б., Батоева С.Б., Лиханов З.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/х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 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Тойота </w:t>
            </w:r>
            <w:r>
              <w:rPr>
                <w:sz w:val="16"/>
                <w:szCs w:val="16"/>
                <w:lang w:val="en-US"/>
              </w:rPr>
              <w:t>KLU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 143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харе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митрий Виктор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Мицубиси </w:t>
            </w:r>
            <w:r>
              <w:rPr>
                <w:sz w:val="16"/>
                <w:szCs w:val="16"/>
                <w:lang w:val="en-US"/>
              </w:rPr>
              <w:t>Lance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 ВАЗ 21074 </w:t>
            </w:r>
            <w:r>
              <w:rPr>
                <w:sz w:val="16"/>
                <w:szCs w:val="16"/>
                <w:lang w:val="en-US"/>
              </w:rPr>
              <w:t>L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78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яби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ман Александр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 708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фее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сана Ильинич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 381,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УАЗ 315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Тойота Королла Фил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 018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41:00Z</dcterms:created>
  <dc:creator>Petrova</dc:creator>
  <dc:description/>
  <cp:keywords/>
  <dc:language>en-US</dc:language>
  <cp:lastModifiedBy>Оксана Ильинична Дорофеева</cp:lastModifiedBy>
  <dcterms:modified xsi:type="dcterms:W3CDTF">2019-05-13T07:00:00Z</dcterms:modified>
  <cp:revision>320</cp:revision>
  <dc:subject/>
  <dc:title/>
</cp:coreProperties>
</file>